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4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4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3.4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3-05-05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3D0C437E4237951EAD6B51E10C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