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关于三星级学生的表彰决定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spacing w:lineRule="exact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19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b/>
          <w:color w:val="000000"/>
          <w:sz w:val="28"/>
          <w:szCs w:val="28"/>
          <w:u w:val="none"/>
        </w:rPr>
        <w:t>周嘉俊</w:t>
      </w:r>
      <w:r>
        <w:rPr>
          <w:b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三星级学生，现将学生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周嘉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顾晨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凌屹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吴雨梒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刘子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施鑫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杜广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唐梓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卞显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范亿哲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朗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周铭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张恬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薛楷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张梓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成晶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徐闻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徐欣彤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薛雅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魏向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蔡李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赵锐涵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李明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凤仕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黄承佑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刘思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庞子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宋钧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彭锦航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沈雨轩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徐婉仪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濮欣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于知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薛闻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季笑如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王渝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高梓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秦釨夕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刘雅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孟柯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马嘉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何圣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钱昕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胡芮安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张予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焦嘉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沙傲轩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徐晨曦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杨子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蒋佩琪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杨景皓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吕栎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丁晨    王子豪  刘简乐  顾书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钱馨梦  刘芮妤  陈萱颜  鹿佳宁 叶嗣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二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朱伊涵  金熙晗  赵铭泽  陆焌晞 陶思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eastAsia="宋体" w:cs="宋体"/>
          <w:color w:val="000000"/>
          <w:sz w:val="21"/>
          <w:szCs w:val="21"/>
          <w:lang w:eastAsia="zh-CN"/>
        </w:rPr>
        <w:t xml:space="preserve">4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朱逸菲  彭梓轩  杨晨萱  王雅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窦一瑞  池启航   吴昕    周依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8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 xml:space="preserve">王尔辰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李诗语  王晟睿  张涵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8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雪妍   史昕奕  张明昊  孟祥瑞 汪梓涵 凌锦程 马宜辰 徐宁熙 李慧玉 陈澄 吴湘  贺名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8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唐睿涵   黄璟一  朱逸博   王书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8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潘嘉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张素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刘佳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邵顺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谢可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陈旭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eastAsia="zh-CN"/>
        </w:rPr>
        <w:t>苑妙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陶语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王嘉航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吴文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8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董夏萱  潘妡逸  李梓晗  黄淑婕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 xml:space="preserve">张欣怡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王雨露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李牧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陈于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陈彦博  唐梦云  于铠睿  闵勇  张鸣轩  陈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汤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妮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王煜熹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邹晋鹏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金诺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曾晨玺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潘雨彤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徐欣怡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刁子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马佳豪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王子晔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刘雨慧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李文远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章文乐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朱瑾妍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朱瑾瑜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孙梦琪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万雅涵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凌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王一涵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俞汶伭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茆熙圆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许羿翔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韩灵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姜菡熙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孙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玥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王思琪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朱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瑾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曹馨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肖晏然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蒋嘉豪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汤于豪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徐悦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管俊尧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刘隽郝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卞馨怡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刘嫣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朱凌暄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李若瑶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殷小喻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欧阳凌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丁峻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袁林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汤家仪 李婉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卞依依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张辰逸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王林轩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王秦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王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灿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曹若熙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郑梦娇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武子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殷梓童  顾岚珺  蒋旻珏  董如源  任葆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李冠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李民泽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刘宇阳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王子琪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乔子畅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sz w:val="21"/>
          <w:szCs w:val="21"/>
        </w:rPr>
        <w:t>3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曹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陈涵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许子豪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杨宇坤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高诗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sz w:val="21"/>
          <w:szCs w:val="21"/>
        </w:rPr>
        <w:t>4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邵嘉捷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杨梓轩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方子昊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潘子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李雨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sz w:val="21"/>
          <w:szCs w:val="21"/>
        </w:rPr>
        <w:t>5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沈家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徐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郑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张墨远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储著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四</w:t>
      </w:r>
      <w:r>
        <w:rPr>
          <w:sz w:val="21"/>
          <w:szCs w:val="21"/>
        </w:rPr>
        <w:t>6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杨雅丞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朱彦泽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邹家睿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王清诺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董馨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</w:t>
      </w: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王传龙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陆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博  强煜皓  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欣  刘浩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四</w:t>
      </w:r>
      <w:r>
        <w:rPr>
          <w:rFonts w:cs="宋体" w:ascii="宋体" w:hAnsi="宋体"/>
          <w:color w:val="000000"/>
          <w:kern w:val="0"/>
          <w:sz w:val="21"/>
          <w:szCs w:val="21"/>
        </w:rPr>
        <w:t>8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黄雨瑄  </w:t>
      </w:r>
      <w:r>
        <w:rPr>
          <w:rFonts w:ascii="宋体" w:hAnsi="宋体" w:cs="宋体"/>
          <w:kern w:val="0"/>
          <w:sz w:val="21"/>
          <w:szCs w:val="21"/>
        </w:rPr>
        <w:t>包依涵  吴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优  曾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越  房安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四</w:t>
      </w:r>
      <w:r>
        <w:rPr>
          <w:rFonts w:cs="宋体" w:ascii="宋体" w:hAnsi="宋体"/>
          <w:color w:val="000000"/>
          <w:kern w:val="0"/>
          <w:sz w:val="21"/>
          <w:szCs w:val="21"/>
        </w:rPr>
        <w:t>9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张浩宇  顾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熠  卢懿樊  吴浩阳  李小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四</w:t>
      </w:r>
      <w:r>
        <w:rPr>
          <w:rFonts w:cs="宋体" w:ascii="宋体" w:hAnsi="宋体"/>
          <w:color w:val="000000"/>
          <w:kern w:val="0"/>
          <w:sz w:val="21"/>
          <w:szCs w:val="21"/>
        </w:rPr>
        <w:t>10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杜宇轩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蔡子豪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钱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辰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王语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刘子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360" w:hanging="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蒋稼楠  何  颖  柏  金  孙文槊  李沐阳  钱韩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王知悦  李  烨  张奕宸  张怡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360" w:hanging="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王凯文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戴雨轩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冯崇嘉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金禹馨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顾天磊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360" w:hanging="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胡宇杰  吴曹洋  刘敏宇  章海洋  王欣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36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五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4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蒋柏宇  叶靖琳  王子玥  高孙欢  孙  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360" w:hanging="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肖景茹  王锦涛  何炎   陈可  殷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36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cs="宋体" w:ascii="宋体" w:hAnsi="宋体"/>
          <w:color w:val="000000"/>
          <w:sz w:val="21"/>
          <w:szCs w:val="21"/>
        </w:rPr>
        <w:t xml:space="preserve">6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兰宇来  王慕思  卢傲然  谢庆国  刘鸿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36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cs="宋体" w:ascii="宋体" w:hAnsi="宋体"/>
          <w:color w:val="000000"/>
          <w:sz w:val="21"/>
          <w:szCs w:val="21"/>
        </w:rPr>
        <w:t xml:space="preserve">7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艺  赵诗涵  潘韵清  蒋宇扬  王泽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金坚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36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卞葭旖  朱治州  欧紫媛  曹阳  陈宇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36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cs="宋体" w:ascii="宋体" w:hAnsi="宋体"/>
          <w:color w:val="000000"/>
          <w:sz w:val="21"/>
          <w:szCs w:val="21"/>
        </w:rPr>
        <w:t xml:space="preserve">9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兴  杨澄映  杨鑫豪  倪赵燚  冯佳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360" w:hanging="0"/>
        <w:textAlignment w:val="auto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  <w:tab/>
        <w:tab/>
        <w:tab/>
        <w:tab/>
      </w:r>
    </w:p>
    <w:p>
      <w:pPr>
        <w:pStyle w:val="Normal"/>
        <w:spacing w:lineRule="exact" w:line="3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希望同学</w:t>
      </w:r>
      <w:r>
        <w:rPr>
          <w:rFonts w:ascii="宋体" w:hAnsi="宋体" w:cs="宋体"/>
          <w:color w:val="000000"/>
          <w:sz w:val="24"/>
        </w:rPr>
        <w:t>们</w:t>
      </w:r>
      <w:r>
        <w:rPr>
          <w:rFonts w:ascii="宋体" w:hAnsi="宋体" w:cs="宋体"/>
          <w:color w:val="000000"/>
          <w:sz w:val="24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40"/>
        <w:ind w:right="360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武进区刘海粟小学</w:t>
      </w:r>
    </w:p>
    <w:p>
      <w:pPr>
        <w:pStyle w:val="Normal"/>
        <w:spacing w:lineRule="exact" w:line="340"/>
        <w:ind w:right="36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59:00Z</dcterms:created>
  <dc:creator>微软用户</dc:creator>
  <dc:description/>
  <dc:language>en-US</dc:language>
  <cp:lastModifiedBy>Administrator</cp:lastModifiedBy>
  <dcterms:modified xsi:type="dcterms:W3CDTF">2020-07-13T23:43:47Z</dcterms:modified>
  <cp:revision>32</cp:revision>
  <dc:subject/>
  <dc:title>三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