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520"/>
        <w:gridCol w:w="862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</w:t>
            </w:r>
            <w:r>
              <w:rPr>
                <w:lang w:val="en-US" w:eastAsia="zh-CN"/>
              </w:rPr>
              <w:t>《认识一元以内的人民币》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老师的组织下，“小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学教学中故事创编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价值和策略研究”课题组所有成员在心智吧进行了主题学习活动。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老师教得快乐，学生学得快乐，小朋友们在轻松愉快的环境里，掌握了扎实的数学知识，下面就谈谈我印象深刻的几点：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“活动”为主线，把“学数学”变为“做数学”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　　这节课的设计，把认识人民币的全过程用看一看（超市的标价牌）→认一认、说一说（小组合作初步认识人民币）→拿一拿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元钱的不同拿法）→算一算、买一买（算价钱买东西）等几个活动串连在一起，使整个教学过程形成一个动态的教学活动整体。在这一动态的教学活动中，为学生提供了足够的活动时间和空间。如认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元以内的人民币，采用小组合作互相介绍的形式，这引发了学生极大的兴趣，经验库中的储存被充分调动。学生之间互相补充，互相完善，主体性与能动性得到充分发挥。在整个教学活动中，既有学生的观察与思考，又有学生的操作与表述；既有小组的合作交流，又有学生个体的独立思考；既有学生的自主探索，又有教师恰当的引导和点拨，使整个教学活动形成一个师生之间、生生之间、组与组之间的立体交叉互动。在这一多维互动过程中，每个学生都得到了均等的参与机会，每个人的才能都得到了充分展示。每一个学生都体验到了成功的快乐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从生活中来，到生活中去。</w:t>
            </w:r>
          </w:p>
          <w:p>
            <w:pPr>
              <w:pStyle w:val="Normal"/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人民币的认识对学生来说有初步的概念。但在实际生活中，只认识人民币是远远不够的，认识人民币的目的是为了使用它，体现它的社会价值。所以，这节课整个教学过程以购物为主线，组织学生的学习活动。既调用了学生已有的生活经验，又使学生对学习内容有亲近感，感受到生活中处处有数学，数学就在身边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关注情感、态度、价值观的培养，关注能力的培养。</w: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　　积极、向上的学习情感，健康的人格，良好的行为品质，对于一年级学生来说有时比学习数学知识更重要。综观这节课的设计不难发现，整个教学过程师生完全是一种朋友式、伙伴式的合作关系，课堂气氛是和谐的、宽松的。正是这样的课堂，才保证了学生在心理安全和心理自由的状态下畅所欲言，迸发出创新的火花。</w:t>
            </w:r>
          </w:p>
        </w:tc>
      </w:tr>
      <w:tr>
        <w:trPr>
          <w:trHeight w:val="2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这节课的教学过程中，遵循了“数学教学必须注意从学生熟悉的生活情景和感兴趣的事物出发，为他们提供观察和操作的机会，使他们体会到数学就在身边，感受到数学的趣味和作用，对数学产生亲切感”这一数学思想。</w:t>
            </w:r>
          </w:p>
        </w:tc>
      </w:tr>
    </w:tbl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5190"/>
        <w:rPr/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1:00Z</dcterms:created>
  <dc:creator>微软用户</dc:creator>
  <dc:description/>
  <dc:language>en-US</dc:language>
  <cp:lastModifiedBy>婷</cp:lastModifiedBy>
  <dcterms:modified xsi:type="dcterms:W3CDTF">2019-11-27T01:19:57Z</dcterms:modified>
  <cp:revision>4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