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蒋奕俊 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sz w:val="28"/>
          <w:szCs w:val="28"/>
        </w:rPr>
        <w:t>—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奕俊  水璟桓  盛  夏  孙迎博  唐子涵  张辰杨  柏子歆  范师妤  黎怡晨  姚星羽  缪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张启朔  征昕月  朱政奇  陈思宇  严依澂  冯  展  赵铭哲  王雨晨  杨宋浩  臧之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文烨  徐梓晨  胡宇轩  凌子乔  戈馨墨  王一晗  张秀昕  唐赟晰  石涵畅  鲍梓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鹿智程  杨翊晨  单一依  郭斯茜  骆芸轩  秦可馨  张涵秋  赵苗彤  庄柯帆  邹佳韵  薛雅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田钰萱  姜芷涵  张佳琦  丁杺妍  张  顺  黄忆彤  刘  涵  汪  涵  姚秋云  徐梓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魏子程  张文博  左秉谦  杜顶顶  韩凌可  童  话  王悦涵  谢雨涵  徐梓桐  张静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崔雨婷  金雨眸  孙瀚辰  李琬芯  袁梦涵  王嘉琪  何宣莹  尤锦轩  文  博  张静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煜祺  李梓溪  吴邦泽  朱欣悦  宋依熹  尤思萌  赵梦洁  刘家俊  陈  茉  赵张涵  张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单逸皓  郑伊冉  魏依依  陈若曦  于佳怡  杨顾墨  朱佳琳  赵子霖  舒豪杰  郏瑞鑫  吴宸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阮锦辉  刘  茗  吕悦荣  马瑞淇  孙茉涵  王荣熠  文祎璠  吴  悠  严梓豪  吴昊翀  杨汐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俊彤  王梓凡  陈明宇  王政杰  张瑾瑜  吴文轩  姚鑫彤  张子航  张明倩  孙欣怡  焦果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赵艺涵  封伊凌  徐  鑫  袁佳彤  张若涵  王  瑞  杨沙玥儿 孙晨轩 盛昕玥  沈梓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子又  许小璐  沈昱凡  王轾轩  何姿娴  葛语彤  孔子歌  毛彦珺  盛思程  董钧豪  李程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丁博雅  任延优  刘  灿  陈紫煊  张静萱  刘钰彤  秦郑毅  朱逸翔  张睿岩  伍哲凯  陈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源辰  郭马硕  缪承炫  潘宇轩  裔云龙  杜奕妤  胡宇涵  嵇梦萱  陆芝言  史佳意  宋依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赵科珺  陶锦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同勋  黄汝婕  李浩然  陈海瑶  卜乐乐  范依瑾  代佳欣  张晨希  谭萌萌  裴泽亚  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陈俊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铭纾  陆奕杨  顾铭轩  巢许诺  王昕瑜  孙景熙  杨涵睿  伍安琦  邱  睿  陶天佑  陈紫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成语  宦张越  厉锦彤  孙浩宇  汤佳琦  王  妍  徐成璐  于芳辉  张皓宇  章一诺  赵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铮源  周宇昊  顾奕轩  许  玺  朱舜歆  杨一诺  刘竺清  欧阳旻彧宗子雯  强雨馨  韩辰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瞿  苒 滕炫杰  翟艺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高锋  宋灏萱  王欣雯  颜梓馨  鲍文婕  马越法  秦本硕  宁孜涵  张文轩  葛枢辰  刘艺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汤梓姌  王昭壹  李欣玥  马  良  吴正曜  王梓爻  胡诗涵  程俊哲  史泽奕  沈奕丞  杜峻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歆恬  李诺筠  谢雨淇  方梓玥  余泽慧  费莫涵  王晨璐  王振宇  彭悦宸  王琨皓  贾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翔鸿  舒  婷  孙  苓  马思琪  林晗暄  吴尚颖  冯宇辰  姚沁蕾  胡映宇  叶秀宝  陈相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亚轩  鲁娅洁  李祉萱  张佳慧  朱子怡  陆梦泽  孙玉芯  潘晨轩  李茱雯熙夏博通  蒋辰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宋泠瑶  梅艺煊  孙雪萌  谢岩泽  包  蓉  顾嘉馨  胡金平  蒋  影  沈楚凡  吴姝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皓煊  李希悦  闵  捷  徐欣雅  阚子旭  代传斌  田佳乐  汪逸凡  李思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吕毅飞  曾天宇  王厚赐  江圣杰  张耀威  董  倩  钱鑫溢  彭文颖  包雅文  王紫馨  严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祁  琳  董瑾瑄  惠毓宸  石睿婕  季可依  江  源  吴筱雅  潘体雅  衡怡诺  沈  渤  秦佳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艾彤  高天悦  郑可晗  顾  熠  张顾嘉  姜越兮  谢嘉懿  陈皓轩  杨沙囡  徐伊彤  尤思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梓俞  张  璨  王  涵  缪梓逸  梁梓涵  蒋雨岑  姜竺君  韩妮钉  高晗曦  吴梓靖  陆智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陆政恺 李常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  欣  闻笑彤  周佳蒙  孙宇楠  潘宇琛  韩欣彤  张  乔  徐舒玥  马可馨  钱盈盈  黄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  轩  夏  阳  壮知宸  蒋  逸  陈心嫣  邱晨曦  王瀚煊  涂梓安  胡广谖  张楚涵  周方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凯诺  姜昊文  孙霁楷  张嘉隽  徐晨轩  印妙怡  彭斯羽  王一诺  戴奕朵  踪歆妍  朱瑞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滢瞳  王芓童  张书萌  杜康悦  候依晨  蒋柠语  余心然  丁  杨  路严毅  曹佳诚  陈 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苏慧艳  钱玥莹  刘韵涵  陈文会  王诗琪  尹恩佑  郑嘉琪  钱  烨  强  佑  潘炬朴  陈张源  王怡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郑  娇  章  萌  季卓筠  韩欣慰  张雨晨  王馨妍  朱小虎  殷  塬  王宇豪  傅艺萌  蔡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逸铭  孙婧垚  王煜祺  傅谈博言沈一鸣  吴苍舒  周倩影  李之洋  高梓云  蒋馨瑶  吕思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  翀 殷钱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弈洲  叶恩祁  单晨曦  方子杰  魏振宇  蒋霏羽  陈贞妍  戚紫依  毛可馨  朱梓烨  徐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张可优 田新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罗  阳  贺佳琦  涂梦琪  张博梵  吴懿涵  颜嘉越  刘泽凯  卢子豪  王嘉乐  王子翔  唐溪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詹睿宁 叶俊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亦聪  耿双双  朱方怡  谢美慧  岳承熙  张铭程  张歆怡  唐  杰  夏瑜杰  张砚芝  蒋羽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亲展妍 王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沐耘  尤俊皓  施  昱  刘一齐  梁  颂  赵欣蕾  钱奕辰  汪  琛  顾许腾  沈睿琪  周奕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晴恩  童娅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铭赫  汤烨磊  陈撼岳  戴士钧  徐梁涛  刘轩成  顾凌云  周宇晨  蒋昕妤  乙安凯  刘弈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乙安旋  饶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雨馨  石雅婷  朱艺佳  韩  涵  范俊熙  袁雨澄  陈柏宇  田培鑫  徐  悦  吴庭娴  董  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子琪  周诗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  晨  包雨琦  朱  奕  任飞扬  王鑫瑶  王妍兮  郑博月  汪熙雯  叶梓聪  储欣岚  黄昱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凃奕丞 蒋诗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辰逸  方逸轩  马  婕  罗素莹  凌梦艺  程家欣  杨瑾萱  诸珈琪  金慧茜  张芷睿   王紫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盛思睿  王一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陈  柯  张大卫  胡瀚林  孙福帅  曹轩硕  周紫萱  王美欣  朱欣怡  范雨涵  彭  烁  陈欣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蒋雯  高金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冯芷馨  周琬婧  韩子钰  张怡凌  张芸睿  吴芊楠  翟承豫  赵茗祺  王煜欣  费宸杨  刘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陈凯琳 卞宝森  董思语  吴淏阳  唐铭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湘颖  唐诗捷  范儒贝  堵天瑜  邹梓贺  李宥萱  朱羽馨  阳  奕  颜启跃  闵诗涵  吴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是沐镕 谢忠梁  田欣乐  方 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淼恩  杨云舟  史天宥  沈文静  刘嗣远  程钰玲  曹天奇  韦沛玲  陈奕涵  蒋欣怡  耿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子豪 涂天航  杨书瑶  孙诗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舒羽  汤心怡  谢欣妍  朱 瑞   相可欣  赵宇祺  张语欣  刘明宇  朱林浴  腾  骏  任靖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夏李琰 陈宇腾  施文煦  徐锦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裴颢轩  程义轩  许昕媛  王鑫烨  陈姝瑾  何佳潞  唐佳悦  周欣怡  都  晨  杨子烨  马承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程  程 钱  宸  王泽豪  蒋雨彤  秦菲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  涵  孙羽铠  杨戚轩  史天宸  徐睿哲  衡怡廷  赵  芥  刘雨洁  成  铭  薛丞健  俞  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之星  蒋念桐  陈宗政  袁欣悦  陈悠然  王雅萌  刘浩宇  朱茂元  李萱蕾  章锦鹏  秦艺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蒋铭涛 庄慧妍  阚菲凡  周士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颜欢音  赵铭宇  薛梦珂  王杳寒  方鑫怡  张雨涵  刘茉尔  李涵霜子  陶梓晨  安俊羽  徐熙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陈雅馨 薛晨佳  胡  铁  朱婧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立爽  蒋文博  周奕恬  万子恒  涂梦涵  陈歆瑜  朱桐雨  徐子涵  黄辰欣  宋雨萱  顾康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姚景耀 韩姝妍  王梓谦  秦一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俞铸宸  庄钰轩  朱嘉怡  宗亦佳  李智隽  郑苏阳  袁悦欣  孙  影  杨  颖  侯佳豪  刘世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05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邱  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9-06-30T07:19:00Z</cp:lastPrinted>
  <dcterms:modified xsi:type="dcterms:W3CDTF">2020-07-14T01:50:39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