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1.9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1.9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琳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蔡艳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彩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宦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嘉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佳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1.9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1-10-28T05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1.1.0.10356</vt:lpwstr>
  </property>
</Properties>
</file>