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关于一星级学生的表彰决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各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级</w:t>
      </w:r>
      <w:r>
        <w:rPr>
          <w:rFonts w:ascii="宋体" w:hAnsi="宋体" w:cs="宋体"/>
          <w:b/>
          <w:color w:val="000000"/>
          <w:sz w:val="28"/>
          <w:szCs w:val="28"/>
        </w:rPr>
        <w:t>部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在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0</w:t>
      </w:r>
      <w:r>
        <w:rPr>
          <w:b/>
          <w:color w:val="000000"/>
          <w:sz w:val="28"/>
          <w:szCs w:val="28"/>
          <w:lang w:val="en-US" w:eastAsia="zh-CN"/>
        </w:rPr>
        <w:t>20</w:t>
      </w:r>
      <w:r>
        <w:rPr>
          <w:b/>
          <w:color w:val="000000"/>
          <w:sz w:val="28"/>
          <w:szCs w:val="28"/>
        </w:rPr>
        <w:t>—20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  <w:lang w:val="en-US" w:eastAsia="zh-CN"/>
        </w:rPr>
        <w:t>1</w:t>
      </w:r>
      <w:r>
        <w:rPr>
          <w:b/>
          <w:color w:val="000000"/>
          <w:sz w:val="28"/>
          <w:szCs w:val="28"/>
        </w:rPr>
        <w:t>学年第</w:t>
      </w:r>
      <w:r>
        <w:rPr>
          <w:b/>
          <w:color w:val="000000"/>
          <w:sz w:val="28"/>
          <w:szCs w:val="28"/>
          <w:lang w:eastAsia="zh-CN"/>
        </w:rPr>
        <w:t>一</w:t>
      </w:r>
      <w:r>
        <w:rPr>
          <w:b/>
          <w:color w:val="000000"/>
          <w:sz w:val="28"/>
          <w:szCs w:val="28"/>
        </w:rPr>
        <w:t>学期，</w:t>
      </w:r>
      <w:r>
        <w:rPr>
          <w:b/>
          <w:color w:val="000000"/>
          <w:sz w:val="28"/>
          <w:szCs w:val="28"/>
        </w:rPr>
        <w:t>刘海粟小学学生</w:t>
      </w:r>
      <w:r>
        <w:rPr>
          <w:b/>
          <w:color w:val="000000"/>
          <w:sz w:val="28"/>
          <w:szCs w:val="28"/>
        </w:rPr>
        <w:t>秉承</w:t>
      </w:r>
      <w:r>
        <w:rPr>
          <w:b/>
          <w:color w:val="000000"/>
          <w:sz w:val="28"/>
          <w:szCs w:val="28"/>
        </w:rPr>
        <w:t>“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第一等的正气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、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第一等的襟怀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、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第一等的追求</w:t>
      </w:r>
      <w:r>
        <w:rPr>
          <w:rStyle w:val="StrongEmphasis"/>
          <w:rFonts w:ascii="Arial" w:hAnsi="Arial" w:cs="Arial"/>
          <w:color w:val="000000"/>
          <w:spacing w:val="13"/>
          <w:sz w:val="28"/>
          <w:szCs w:val="28"/>
        </w:rPr>
        <w:t>”</w:t>
      </w:r>
      <w:r>
        <w:rPr>
          <w:b/>
          <w:color w:val="000000"/>
          <w:sz w:val="28"/>
          <w:szCs w:val="28"/>
        </w:rPr>
        <w:t>的学校精神</w:t>
      </w:r>
      <w:r>
        <w:rPr>
          <w:b/>
          <w:color w:val="000000"/>
          <w:sz w:val="28"/>
          <w:szCs w:val="28"/>
        </w:rPr>
        <w:t>，全体同学奋发进取、刻苦努力，以良好的精神风貌、优秀的学习成绩，获得</w:t>
      </w:r>
      <w:r>
        <w:rPr>
          <w:b/>
          <w:color w:val="000000"/>
          <w:sz w:val="28"/>
          <w:szCs w:val="28"/>
        </w:rPr>
        <w:t>好成绩</w:t>
      </w:r>
      <w:r>
        <w:rPr>
          <w:b/>
          <w:color w:val="000000"/>
          <w:sz w:val="28"/>
          <w:szCs w:val="28"/>
        </w:rPr>
        <w:t>。经研究决定，</w:t>
      </w:r>
      <w:r>
        <w:rPr>
          <w:b/>
          <w:color w:val="000000"/>
          <w:sz w:val="28"/>
          <w:szCs w:val="28"/>
        </w:rPr>
        <w:t>评选出了</w:t>
      </w:r>
      <w:r>
        <w:rPr>
          <w:b/>
          <w:color w:val="000000"/>
          <w:sz w:val="28"/>
          <w:szCs w:val="28"/>
          <w:u w:val="none"/>
          <w:lang w:val="en-US" w:eastAsia="zh-CN"/>
        </w:rPr>
        <w:t>刘佳睿</w:t>
      </w:r>
      <w:r>
        <w:rPr>
          <w:b/>
          <w:color w:val="000000"/>
          <w:sz w:val="28"/>
          <w:szCs w:val="28"/>
          <w:lang w:val="zh-CN"/>
        </w:rPr>
        <w:t>等</w:t>
      </w:r>
      <w:r>
        <w:rPr>
          <w:b/>
          <w:color w:val="000000"/>
          <w:sz w:val="28"/>
          <w:szCs w:val="28"/>
        </w:rPr>
        <w:t>一星级学生，现将学生名单公布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一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刘佳睿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钱俊逸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唐睿鑫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郑宇煊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鲍若菡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葛梓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孙艺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一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丁崔涵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胡珈硕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唐睿泽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杨开宇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杨宗铭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张哲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阚宇瑄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刘  念  王甜语  王欣怡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向苏涵  张晨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一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方耀辉  顾欣荣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张震杰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姚蕴哲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陈宇琪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顾思懿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姜晓雨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刘雨埁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盛铭垟  孙芊涵  狄宇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一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吕泽邦  钱浩宇 王佳兴 杨振宇 田和雅 谢辰怡 尹霏羽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一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曹雨航  杜靖轩  姜昊天  疏荣华  唐梓轩  张筠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一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任良辰  孙  麒  许梓烁  杨嘉祺  张司宸  陈羽彤  谢佳琪  张钰菡  张知非  郑晓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一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周靖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一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陈莀安  杜义轩  李子墨  卢陈新  宋梓言  随奕彤  吴浩谦  杨李鑫  杨子澜  张涵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张珉傲  朱翌辰  朱雨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一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程宇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郝铭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李浩然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赵俊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周嘉泽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朱政宇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陈诗桐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付宇彤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黄子涵  刘翌晨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  <w:tab/>
        <w:tab/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王筱蕊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王羽墨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一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高敬逸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何星宇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黄龙飞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孔梓骏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刘子轩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王茗铉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王禹睿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吴佳俊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徐梓奇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张安睿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  <w:tab/>
        <w:tab/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陈思朵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王语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一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陈  辰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丁佩文  何梓涵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李点锐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刘博超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祁  诺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王  润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王煜成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袁一岑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郑瑾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3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朱梓岑  周睦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一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陈  虞 马天浩  秦本耀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丁南宇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王健华  张志轩  钟子昊  鲍依欣  华芊婷  金嘉颖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3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刘睿思  潘晓冉  唐李萱  王安妮  张施寒  周舒窈  杨佳沅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1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陈舒逸  季昱好  栾大有  史政轩  苏圣杰  谢欣钰  黄偲祺  金奕辰  钱芃妤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倪芊亦  许婉婷  于  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2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杜广泽  臧之乐  姜酉正  孙浩然  吕一阳  杨雨晗  沈子轩  田昊宁  徐子涵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王天乐  王梓胤  包琳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3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沈  朗  项骏伟  田麒瑞  朱允臣  赵舒翼  杨煜恬  焦  俏  马若尘  胡紫鑫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詹俊枫   谷浩宇  蔡恒毅  刘  琪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4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胡羽梦  蔡  徐  金诗涵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胡子勋  王晰贤  孙明昊  朱峻泽  陈则宇  许立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王雨桐  师俊涛  张梓涵   蒋明轩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5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房浩轩 顾云钦  曹晨轩  孟晨宇  王旭宸  许帅阳  周星昊  金许多  刘若依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孙玥婷  王钰妍  谢承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6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李铭轩  曹昕媛  袁钰鑫  张琦胜  刘思铄  卞居煊  金明轩  吕姝悦  刘涵哲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黄雨桐  王  泽  莫  梵  王悦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黄程宇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  <w:t xml:space="preserve">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朱嘉乐  赵  奕  纪品淑  周宇晰  刘宸希  李 雨泽  金铭轩  莫凯棋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韩宇泽  李佳楷  路子杭  秦炎彬  王渝晨  钱静茹  魏  菲   邢慧扬  孔凯懿  李仁睿  薛闻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陈家烨  匡佳航  秦釨夕  周璟蕊  张  坤  汤茂闯  王书桓   张  渝  李思锐  刘晋尧  陈锦轩  郏瑞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朱家欣  葛光晨  丁一萌  刘  淼  王俊昊  王妙涵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  <w:t xml:space="preserve">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费淑妤  张予成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霍睿涵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欧张诚  张梦琪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11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董诚昊  龚俊哲  唐奕博  刘语萱  李佳琪  陈欣怡  陆琪佑  鄢思玺  朱雨泽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周笃政  吴可鑫  于梓涵   费  依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12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陈  锐  刘  睿  吕栎鑫  胡柏熙  邵宇航  王  瑞  沈逾明  胡艺馨  孙语桐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吴梦涵  满诗辰  吴鑫泽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54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希望同学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们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以受表彰的同学为榜样，在今后的学习生活中，积极努力，自信自强，争创优秀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,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也希望受表彰的同学戒骄戒躁、继续努力、更上层楼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武进区刘海粟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/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                                             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02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月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1:05:00Z</dcterms:created>
  <dc:creator>微软用户</dc:creator>
  <dc:description/>
  <dc:language>en-US</dc:language>
  <cp:lastModifiedBy>Administrator</cp:lastModifiedBy>
  <dcterms:modified xsi:type="dcterms:W3CDTF">2021-01-26T09:25:06Z</dcterms:modified>
  <cp:revision>3</cp:revision>
  <dc:subject/>
  <dc:title>一星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