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武进区教科研课题研究活动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6"/>
        <w:gridCol w:w="696"/>
        <w:gridCol w:w="656"/>
        <w:gridCol w:w="726"/>
        <w:gridCol w:w="1230"/>
        <w:gridCol w:w="1230"/>
        <w:gridCol w:w="1034"/>
        <w:gridCol w:w="777"/>
        <w:gridCol w:w="1078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7.10.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智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应到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科研课题组会议</w:t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范围、方法）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课</w:t>
            </w: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以内的加法》</w:t>
            </w:r>
          </w:p>
        </w:tc>
      </w:tr>
      <w:tr>
        <w:trPr>
          <w:trHeight w:val="75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婷</w:t>
            </w:r>
            <w:r>
              <w:rPr>
                <w:rFonts w:ascii="宋体" w:hAnsi="宋体" w:cs="宋体"/>
                <w:kern w:val="0"/>
                <w:sz w:val="24"/>
              </w:rPr>
              <w:t>老师的组织下，“小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教学中故事创编的</w:t>
            </w:r>
            <w:r>
              <w:rPr>
                <w:rFonts w:ascii="宋体" w:hAnsi="宋体" w:cs="宋体"/>
                <w:kern w:val="0"/>
                <w:sz w:val="24"/>
              </w:rPr>
              <w:t>价值和策略研究”课题组所有成员在心智吧进行了主题学习活动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老师教得快乐，学生学得快乐，小朋友们在轻松愉快的环境里，掌握了扎实的数学知识，下面就谈谈我印象深刻的几点：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　　对低年级学生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《数学课程标准》强调让学生在生动有趣的情境中，引导学生数一数有几个小朋友在干什么。当学生能看着图说出图的意思后，帮助学生用数学语言来表达：原来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个小朋友在浇花，又来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个小朋友，现在一共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>个小朋友。在老师的指导下，从日常生活中发现并提出简单的数学问题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整个新课内容充分利用学生的生活经验，充分发挥学生的主体地位，创设生动有趣、直观形象的数学教学情境，运用讲故事、做游戏、手势演示等各种形式，激发学生的学习兴趣，让学生在生动具体的情境中理解和认识数学知识。《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以内的加法》很多孩子在幼儿园就学过，有基础，如何在“孩子进来前和出去的时候是不是有了变化”，叶澜说，在一节课中，学生的学习首先必须是有意义的。初步的意义是学生学到了新的知识；进一步是锻炼了能力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往前发展是在这个过程中有良好的、积极的情感体验，产生进一步学习的强烈要求；再发展一步，是他越来越主动投入到学习中去，学生才会学到新东西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这节课中学生既感悟到了加法的含义，又产生用加法计算的需求。给我的感觉是这个过程中有良好的、积极的情感体验，产生进一步学习的强烈要求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　　在进行计算的时候，首先鼓励学生独立思考，启发学生用多种方法思考，找出不同的方法，尽最大可能地引导学生参与到教学活动当中来。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>以内的加法计算的基础是认识了数和数的合成，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>以内的加法计算又是以后学习加、减法计算和解决加、减实际问题最基础的知识。教师在进行教学时，不急于将最优化的方法介绍给学生，而让学生通过独立思考，充分发表自己的见解，找找不同的方法，既保护了学生学习的积极性，又拓宽了思路，促进学生个性的发展。最后得出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合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，所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25</w:t>
            </w:r>
            <w:r>
              <w:rPr>
                <w:lang w:val="en-US" w:eastAsia="zh-CN"/>
              </w:rPr>
              <w:t>。解决问题的时候，又让学生利用刚刚学的加法，充分体验加法计算方法的多样化，培养学生的发散思维。</w:t>
            </w:r>
          </w:p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zh-CN"/>
              </w:rPr>
              <w:t>　　</w:t>
            </w:r>
          </w:p>
        </w:tc>
      </w:tr>
      <w:tr>
        <w:trPr>
          <w:trHeight w:val="2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lang w:val="en-US" w:eastAsia="zh-CN"/>
              </w:rPr>
              <w:t>游戏是学生最乐于接受的形式，也是吸引学生积极参与数学活动的一种有效手段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老师设计了算一算、画一画、说一说和送信等多种形式的练习活动，既注重实效，又对练习的层次作了科学的安排，能让学生获得成功的体验，更加激发学生学习数学的兴趣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snapToGrid w:val="false"/>
        <w:ind w:firstLine="51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5190"/>
        <w:rPr/>
      </w:pPr>
      <w:r>
        <w:rPr>
          <w:rFonts w:ascii="宋体" w:hAnsi="宋体" w:cs="宋体"/>
          <w:sz w:val="24"/>
        </w:rPr>
        <w:t>填表人</w:t>
      </w:r>
      <w:r>
        <w:rPr>
          <w:rFonts w:ascii="宋体" w:hAnsi="宋体" w:cs="宋体"/>
          <w:sz w:val="24"/>
          <w:u w:val="single"/>
        </w:rPr>
        <w:t xml:space="preserve">  刘婷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1:00Z</dcterms:created>
  <dc:creator>微软用户</dc:creator>
  <dc:description/>
  <dc:language>en-US</dc:language>
  <cp:lastModifiedBy>婷</cp:lastModifiedBy>
  <dcterms:modified xsi:type="dcterms:W3CDTF">2019-11-27T01:19:40Z</dcterms:modified>
  <cp:revision>4</cp:revision>
  <dc:subject/>
  <dc:title>武进区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