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ind w:right="150" w:firstLine="13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（一）小海粟课程（器乐、声乐、舞蹈）课职务安排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9</w:t>
      </w:r>
    </w:p>
    <w:p>
      <w:pPr>
        <w:pStyle w:val="Normal"/>
        <w:ind w:right="150" w:firstLine="472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管理人员：（管弦乐：龚小鹰、黄屹慧）（民乐、舞蹈：吴静、陈慧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szCs w:val="30"/>
        </w:rPr>
        <w:t xml:space="preserve">  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7"/>
        <w:gridCol w:w="426"/>
        <w:gridCol w:w="2998"/>
        <w:gridCol w:w="920"/>
        <w:gridCol w:w="38"/>
        <w:gridCol w:w="887"/>
        <w:gridCol w:w="22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地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14+</w:t>
            </w:r>
            <w:r>
              <w:rPr>
                <w:color w:val="000000"/>
                <w:sz w:val="18"/>
                <w:szCs w:val="18"/>
              </w:rPr>
              <w:t>新学员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张春慧班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特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晓丽的二年级学员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新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学员加一年级新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智吧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毛玉宇班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美堂民乐排练厅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新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刘亦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新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color w:val="000000"/>
                <w:sz w:val="18"/>
                <w:szCs w:val="18"/>
              </w:rPr>
              <w:t>个新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一年级新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申晓松的班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顾红亚班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二年级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原一年级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学员</w:t>
            </w:r>
            <w:r>
              <w:rPr>
                <w:color w:val="000000"/>
                <w:sz w:val="18"/>
                <w:szCs w:val="18"/>
              </w:rPr>
              <w:t>22+</w:t>
            </w:r>
            <w:r>
              <w:rPr>
                <w:color w:val="000000"/>
                <w:sz w:val="18"/>
                <w:szCs w:val="18"/>
              </w:rPr>
              <w:t>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学员</w:t>
            </w:r>
            <w:r>
              <w:rPr>
                <w:color w:val="000000"/>
                <w:sz w:val="18"/>
                <w:szCs w:val="18"/>
              </w:rPr>
              <w:t>16+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（樊敏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新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厅西面教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加新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厅北面房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加新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法庭</w:t>
            </w:r>
          </w:p>
        </w:tc>
      </w:tr>
      <w:tr>
        <w:trPr>
          <w:trHeight w:val="3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加新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厅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9+</w:t>
            </w:r>
            <w:r>
              <w:rPr>
                <w:color w:val="000000"/>
                <w:sz w:val="18"/>
                <w:szCs w:val="18"/>
              </w:rPr>
              <w:t>新学员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</w:t>
            </w:r>
            <w:r>
              <w:rPr>
                <w:color w:val="000000"/>
                <w:sz w:val="18"/>
                <w:szCs w:val="18"/>
              </w:rPr>
              <w:t>12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教室</w:t>
            </w:r>
            <w:r>
              <w:rPr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戴悦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8+</w:t>
            </w:r>
            <w:r>
              <w:rPr>
                <w:color w:val="000000"/>
                <w:sz w:val="18"/>
                <w:szCs w:val="18"/>
              </w:rPr>
              <w:t>新学员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准备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8+</w:t>
            </w:r>
            <w:r>
              <w:rPr>
                <w:color w:val="000000"/>
                <w:sz w:val="18"/>
                <w:szCs w:val="18"/>
              </w:rPr>
              <w:t>新学员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10+</w:t>
            </w:r>
            <w:r>
              <w:rPr>
                <w:color w:val="000000"/>
                <w:sz w:val="18"/>
                <w:szCs w:val="18"/>
              </w:rPr>
              <w:t>新学员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爵士鼓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威风锣鼓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篮球场（宿舍楼三楼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和一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剩下的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11+</w:t>
            </w:r>
            <w:r>
              <w:rPr>
                <w:color w:val="000000"/>
                <w:sz w:val="18"/>
                <w:szCs w:val="18"/>
              </w:rPr>
              <w:t>新学员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咨询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6+</w:t>
            </w:r>
            <w:r>
              <w:rPr>
                <w:color w:val="000000"/>
                <w:sz w:val="18"/>
                <w:szCs w:val="18"/>
              </w:rPr>
              <w:t>新学员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楼音乐教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一年级新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音乐教室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蒋维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阶梯教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宿舍楼南边大教室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舞蹈房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舞蹈房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23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22+</w:t>
            </w:r>
            <w:r>
              <w:rPr>
                <w:color w:val="000000"/>
                <w:sz w:val="18"/>
                <w:szCs w:val="18"/>
              </w:rPr>
              <w:t>新学员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个加一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学员加一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原在四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班朱晓薇老师那里学乐理的一年级学生将分到管弦乐各乐种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小海粟课程（绘画、泥面人）课职务安排表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管理人员：是志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2"/>
        <w:gridCol w:w="720"/>
        <w:gridCol w:w="2797"/>
        <w:gridCol w:w="816"/>
        <w:gridCol w:w="41"/>
        <w:gridCol w:w="7"/>
        <w:gridCol w:w="27"/>
        <w:gridCol w:w="921"/>
        <w:gridCol w:w="6"/>
        <w:gridCol w:w="1685"/>
      </w:tblGrid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个加一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和一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班剩下的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班学员加一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七巧板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二年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二年级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二年级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二年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水粉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二年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三年级儿童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三年级儿童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鸣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上学期三年级儿童画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三年级儿童画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五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四年级版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四年级水粉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四年级水粉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学员</w:t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四年级水粉画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加四五年级新学员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彩教室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教室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教室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绣坊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  <w:sz w:val="15"/>
                <w:szCs w:val="15"/>
              </w:rPr>
              <w:t>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科学实验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实验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美堂高阅览室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（三）小海粟课程（书法、刻纸、棋类、体育）课职务安排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管理人员：张明霞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66"/>
        <w:gridCol w:w="636"/>
        <w:gridCol w:w="2736"/>
        <w:gridCol w:w="900"/>
        <w:gridCol w:w="900"/>
        <w:gridCol w:w="20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四年级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玲珑工作室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实验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舞龙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周晓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馆</w:t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场</w:t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舍楼东边大教室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场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环广场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径场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舍楼东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小海粟课程（语言类、车模、信息、手工）课职务安排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  <w:szCs w:val="28"/>
        </w:rPr>
        <w:t xml:space="preserve">    </w:t>
      </w:r>
      <w:r>
        <w:rPr>
          <w:b/>
          <w:color w:val="000000"/>
          <w:sz w:val="24"/>
        </w:rPr>
        <w:t>管理人员：张明霞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77"/>
        <w:gridCol w:w="684"/>
        <w:gridCol w:w="2776"/>
        <w:gridCol w:w="936"/>
        <w:gridCol w:w="7"/>
        <w:gridCol w:w="929"/>
        <w:gridCol w:w="1777"/>
      </w:tblGrid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源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精品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学员（二、三年级中挑选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少先队室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（高级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加科幻绘画班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微机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赛队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客室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初级班学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微机室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机室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十字绣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年级比赛队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著赏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著赏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壮凌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金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超级演说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花苏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字听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小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视评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著赏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宇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走近名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云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朗读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词大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典有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华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著赏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学员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龚小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艺选课程有关注意事项：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精品班负责老师本周（周二下午</w:t>
      </w:r>
      <w:r>
        <w:rPr>
          <w:color w:val="000000"/>
          <w:sz w:val="24"/>
        </w:rPr>
        <w:t>2:00</w:t>
      </w:r>
      <w:r>
        <w:rPr>
          <w:color w:val="000000"/>
          <w:sz w:val="24"/>
        </w:rPr>
        <w:t>前）必须把本班学生名单交班主任手里。</w:t>
      </w:r>
    </w:p>
    <w:p>
      <w:pPr>
        <w:pStyle w:val="Normal"/>
        <w:spacing w:lineRule="exact" w:line="34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  <w:u w:val="single"/>
        </w:rPr>
        <w:t>请各班主任提前告知学生活动地点，通知学生带好艺选工具。低年级学生要分组带到各选修班。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各负责老师必须做好该班的卫生工作，书画班负责老师尤其要指导学生搞好卫生，提前到教室准备好水桶、抹布、所需工具，教育学生不要乱涂乱画，不要把污水滴在地面上，</w:t>
      </w:r>
      <w:r>
        <w:rPr>
          <w:b/>
          <w:color w:val="000000"/>
          <w:sz w:val="24"/>
          <w:u w:val="single"/>
        </w:rPr>
        <w:t>所用的脏水由负责老师倒在洗拖把的水池里，</w:t>
      </w:r>
      <w:r>
        <w:rPr>
          <w:color w:val="000000"/>
          <w:sz w:val="24"/>
        </w:rPr>
        <w:t>结束前把教室整理干净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  <w:u w:val="single"/>
        </w:rPr>
        <w:t>乐器负责班的老师应在课前带领学生到乐器库借乐器，老师签字后，学生才可以领走，归还时同样需老师签字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每位负责老师提前准备好教材，认真备好课。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  <w:u w:val="single"/>
        </w:rPr>
        <w:t>所有选修班均要在听到下课铃声后开始整理教室，不得提前下课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凡是班级后面注明的老师必须随班一起参与选修课程，与辅导老师一起学习，下课后负责督查学生纪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49</w:t>
      </w:r>
      <w:r>
        <w:rPr>
          <w:color w:val="000000"/>
        </w:rPr>
        <w:t>号班级的班主任于周一中午</w:t>
      </w:r>
      <w:r>
        <w:rPr>
          <w:color w:val="000000"/>
        </w:rPr>
        <w:t>12</w:t>
      </w:r>
      <w:r>
        <w:rPr>
          <w:color w:val="000000"/>
        </w:rPr>
        <w:t>点在四楼多功能厅开会。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到</w:t>
      </w:r>
      <w:r>
        <w:rPr>
          <w:color w:val="000000"/>
        </w:rPr>
        <w:t>84</w:t>
      </w:r>
      <w:r>
        <w:rPr>
          <w:color w:val="000000"/>
        </w:rPr>
        <w:t>号班级的班主任于周二中午</w:t>
      </w:r>
      <w:r>
        <w:rPr>
          <w:color w:val="000000"/>
        </w:rPr>
        <w:t>12</w:t>
      </w:r>
      <w:r>
        <w:rPr>
          <w:color w:val="000000"/>
        </w:rPr>
        <w:t>点在四楼多功能厅开会。</w:t>
      </w:r>
    </w:p>
    <w:p>
      <w:pPr>
        <w:pStyle w:val="Normal"/>
        <w:rPr>
          <w:color w:val="000000"/>
        </w:rPr>
      </w:pPr>
      <w:r>
        <w:rPr>
          <w:color w:val="000000"/>
        </w:rPr>
        <w:t>85</w:t>
      </w:r>
      <w:r>
        <w:rPr>
          <w:color w:val="000000"/>
        </w:rPr>
        <w:t>到</w:t>
      </w:r>
      <w:r>
        <w:rPr>
          <w:color w:val="000000"/>
        </w:rPr>
        <w:t>102</w:t>
      </w:r>
      <w:r>
        <w:rPr>
          <w:color w:val="000000"/>
        </w:rPr>
        <w:t>号班级的班主任于周二下午大课间在二楼心智吧开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1:00Z</dcterms:created>
  <dc:creator>User</dc:creator>
  <dc:description/>
  <cp:keywords/>
  <dc:language>en-US</dc:language>
  <cp:lastModifiedBy>User</cp:lastModifiedBy>
  <cp:lastPrinted>2017-09-11T10:43:00Z</cp:lastPrinted>
  <dcterms:modified xsi:type="dcterms:W3CDTF">2017-12-04T05:55:00Z</dcterms:modified>
  <cp:revision>13</cp:revision>
  <dc:subject/>
  <dc:title>（一）小海粟课程（器乐、声乐、舞蹈）课职务安排表 2015、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