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500"/>
        <w:rPr>
          <w:b/>
          <w:b/>
          <w:bCs/>
          <w:color w:val="FF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b w:val="false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color w:val="000000"/>
          <w:sz w:val="28"/>
          <w:szCs w:val="28"/>
        </w:rPr>
        <w:t>陈欣禾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 陈欣禾  李沐阳  羌炜晨  卞宝森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 闵诗涵  沈  妍  路佳齐  曹嘉乐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 章海洋  任逸菲  刘嗣远  侯朱杰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  黄子琦  葛心悦  蒋柏宇  庄嘉豪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  蒋雨彤  姜明珠  孙意歆  祝予涵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  李志豪  李炫芝  金昊楠  薛丞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  朱茂元  庄慧妍  陶鑫雨  蒋宇扬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  刘嘉明  欧紫媛  毛玘成  殷金城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  倪  瑞  冯佳妮  万子恒  赵俊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 岳栋华  袁易伟  王亦婷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 孙秋箫  殷  浩  张梓歌  杜涵彬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 黄青阳  张  俊  戴语陆  付枫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 何圳洋  向雨轩  秦  嫣  王佳麟  袁佳星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  郭依菡  吴  娜  陆羽习  孙奥雪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  周艾苧  符  欣  金美雅  陈炎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  汪若熙  王晨韵  汤铭轩  周  瑞  孙彬杰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  金雨梵  周越洋  刘  鑫  钱涵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  吴龙涛  蔡鑫妤  陈昕瑜  刘晓燕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  陈瑜桁  张煌玺  夏昊旸  袁洲钰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朱亦铭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张俊哲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周佳俊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徐子寒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周天雨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何子扬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王梓恒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李雨涵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  袁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征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胡歆忆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王心怡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  <w:r>
        <w:rPr>
          <w:sz w:val="24"/>
        </w:rPr>
        <w:t>胡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羡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天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颐宁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梁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妙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许婧雯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陈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妍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何晨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路雅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吴梦绮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邸钰童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王雨欣  丁姿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卢俊杰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袁辰君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洁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高张乐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潘思婷  李薇薇  吴艾雯  周之岚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于泽轩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周楚佳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胡  烨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桑成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 郑佳欣  余  洋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顾雨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张天翼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刘海粟小学</w:t>
      </w:r>
    </w:p>
    <w:p>
      <w:pPr>
        <w:pStyle w:val="Normal"/>
        <w:spacing w:lineRule="exact" w:line="500"/>
        <w:ind w:right="2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jqf</cp:lastModifiedBy>
  <cp:lastPrinted>2014-01-22T12:00:00Z</cp:lastPrinted>
  <dcterms:modified xsi:type="dcterms:W3CDTF">2018-06-30T05:31:43Z</dcterms:modified>
  <cp:revision>7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