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750" w:after="75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关于表彰武进区教育系统“双十佳三好教师”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师德建设先进学校的决定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各中小学及有关学校，各基层工会：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为大力弘扬爱岗敬业、为人师表的优良传统，进一步加强社会主义核心价值观教育和教师思想道德建设，倡导树立“厚德修身，大道树人”的武进教育品牌意识，不断深化教育行风建设，推进武进教育科学和谐发展，区教育局、教育工会在全区教育系统开展了评选“双十佳三好教师”、师德建设先进学校活动。全区各校精心组织，广大教师积极参与，经民主推荐、申报，区教育局、教育工会评审、考察，现决定授予江苏省前黄高级中学国际分校钱士艳等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名同志为武进区“双十佳三好教师”荣誉称号（名单详见附件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，潘家小学秦旭峰等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名同志为武进区“双十佳三好教师提名奖”荣誉称号（名单详见附件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，雪堰中心幼儿园等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所学校为师德建设先进单位（名单详见附件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全区广大教师要认真学习“双十佳三好教师”的先进事迹，以他们为榜样，爱岗敬业，乐于奉献，增强责任感和使命感；践行家庭美德，孝敬父母，关爱子女，夫妻恩爱，守护相助；遵守公民道德规范，在引领社会主义文明风尚中发挥重要作用，展现新时期教师的光荣形象，为武进教育科学发展作出更大的贡献。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希受表彰的同志与单位再接再厉，在今后的工作中充分发挥先锋模范作用，争创新佳绩。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1: 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武进区“双十佳三好教师”名单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：武进区“双十佳三好教师提名奖”名单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：武进区师德建设先进学校名单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400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       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常州市武进区教育局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4005"/>
        <w:rPr/>
      </w:pP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       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常州市武进区教育工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750" w:after="750"/>
        <w:ind w:left="0" w:right="0" w:firstLine="432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 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7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pBdr/>
        <w:spacing w:before="750" w:after="75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750" w:after="7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0000"/>
          <w:spacing w:val="0"/>
          <w:kern w:val="0"/>
          <w:sz w:val="21"/>
          <w:szCs w:val="21"/>
          <w:lang w:val="en-US" w:eastAsia="zh-CN" w:bidi="ar"/>
        </w:rPr>
        <w:t>附件下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90000"/>
          <w:spacing w:val="0"/>
          <w:kern w:val="0"/>
          <w:sz w:val="21"/>
          <w:szCs w:val="21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300" w:right="0" w:hanging="36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BFBFB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6699"/>
            <w:spacing w:val="0"/>
            <w:sz w:val="21"/>
            <w:szCs w:val="21"/>
            <w:u w:val="none"/>
            <w:shd w:fill="FBFBFB" w:val="clear"/>
          </w:rPr>
          <w:t>双十佳三好教师等表彰决定附件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6699"/>
            <w:spacing w:val="0"/>
            <w:sz w:val="21"/>
            <w:szCs w:val="21"/>
            <w:u w:val="none"/>
            <w:shd w:fill="FBFBFB" w:val="clear"/>
          </w:rPr>
          <w:t>.doc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a.wjedu.net/Sys_attachfile/DownLoadFile.do?fileid=40416adc91224f14bfb6909f0d90a5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8-08-28T08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