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小海粟课程“最美教师”评比办法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  <w:szCs w:val="21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充分</w:t>
      </w:r>
      <w:r>
        <w:rPr>
          <w:rFonts w:ascii="宋体;SimSun" w:hAnsi="宋体;SimSun" w:cs="宋体;SimSun"/>
          <w:sz w:val="24"/>
        </w:rPr>
        <w:t>发挥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小海粟课程</w:t>
      </w:r>
      <w:r>
        <w:rPr>
          <w:rFonts w:ascii="宋体;SimSun" w:hAnsi="宋体;SimSun" w:cs="宋体;SimSun"/>
          <w:sz w:val="24"/>
        </w:rPr>
        <w:t>中的主导作用，充分调动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工作的积极性、主动性、创造性，促进</w:t>
      </w:r>
      <w:r>
        <w:rPr>
          <w:rFonts w:ascii="宋体;SimSun" w:hAnsi="宋体;SimSun" w:cs="宋体;SimSun"/>
          <w:sz w:val="24"/>
        </w:rPr>
        <w:t>小海粟课程实施</w:t>
      </w:r>
      <w:r>
        <w:rPr>
          <w:rFonts w:ascii="宋体;SimSun" w:hAnsi="宋体;SimSun" w:cs="宋体;SimSun"/>
          <w:sz w:val="24"/>
        </w:rPr>
        <w:t>的制度化、规范化；并为</w:t>
      </w:r>
      <w:r>
        <w:rPr>
          <w:rFonts w:ascii="宋体;SimSun" w:hAnsi="宋体;SimSun" w:cs="宋体;SimSun"/>
          <w:sz w:val="24"/>
        </w:rPr>
        <w:t>小海粟课程教师</w:t>
      </w:r>
      <w:r>
        <w:rPr>
          <w:rFonts w:ascii="宋体;SimSun" w:hAnsi="宋体;SimSun" w:cs="宋体;SimSun"/>
          <w:sz w:val="24"/>
        </w:rPr>
        <w:t>聘任、评优、考核提供依据，特制定本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对象：小海粟课程全体指导老师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办法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参与小海粟课程的开发和实践，具有正确的教育观，认真履行指导老师职责，认真备课，具有较高的艺术指导能力，师生关系融洽，受到学生和家长的欢迎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上课程有鲜明的特色</w:t>
      </w:r>
      <w:r>
        <w:rPr>
          <w:color w:val="000000"/>
          <w:sz w:val="24"/>
        </w:rPr>
        <w:t>，能认真指导学生，并在每周的考核中均获得优秀等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勤于学习，不断创新课程内容，学生水平提高快，并在学期末的整班考核中获得优秀等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对学生的评价，认真撰写小海粟课程学生评语，并按时上传学生作品和电子学籍，考核等地为优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参加学校的各类艺术活动和展示，在书画展、音乐会等竞赛活动中表现突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评选步骤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申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对照以上条件，符合的老师填写好“最美教师”申报表，向学校提出书面申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成立评审小组，审核材料，评选出小海粟课程“最美教师”，在网上公示一周无异议后，确定“最美教师”名单，对“最美教师”进行表彰。</w:t>
      </w:r>
    </w:p>
    <w:p>
      <w:pPr>
        <w:pStyle w:val="Normal"/>
        <w:spacing w:lineRule="exact" w:line="4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武进区刘海粟小学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小海粟课程“最美班主任”评比办法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>
          <w:color w:val="000000"/>
          <w:szCs w:val="21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充分</w:t>
      </w:r>
      <w:r>
        <w:rPr>
          <w:rFonts w:ascii="宋体;SimSun" w:hAnsi="宋体;SimSun" w:cs="宋体;SimSun"/>
          <w:sz w:val="24"/>
        </w:rPr>
        <w:t>发挥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小海粟课程</w:t>
      </w:r>
      <w:r>
        <w:rPr>
          <w:rFonts w:ascii="宋体;SimSun" w:hAnsi="宋体;SimSun" w:cs="宋体;SimSun"/>
          <w:sz w:val="24"/>
        </w:rPr>
        <w:t>中的主导作用，充分调动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工作的积极性、主动性、创造性，促进</w:t>
      </w:r>
      <w:r>
        <w:rPr>
          <w:rFonts w:ascii="宋体;SimSun" w:hAnsi="宋体;SimSun" w:cs="宋体;SimSun"/>
          <w:sz w:val="24"/>
        </w:rPr>
        <w:t>小海粟课程实施</w:t>
      </w:r>
      <w:r>
        <w:rPr>
          <w:rFonts w:ascii="宋体;SimSun" w:hAnsi="宋体;SimSun" w:cs="宋体;SimSun"/>
          <w:sz w:val="24"/>
        </w:rPr>
        <w:t>的制度化、规范化；并为</w:t>
      </w:r>
      <w:r>
        <w:rPr>
          <w:rFonts w:ascii="宋体;SimSun" w:hAnsi="宋体;SimSun" w:cs="宋体;SimSun"/>
          <w:sz w:val="24"/>
        </w:rPr>
        <w:t>小海粟课程教师</w:t>
      </w:r>
      <w:r>
        <w:rPr>
          <w:rFonts w:ascii="宋体;SimSun" w:hAnsi="宋体;SimSun" w:cs="宋体;SimSun"/>
          <w:sz w:val="24"/>
        </w:rPr>
        <w:t>聘任、评优、考核提供依据，特制定本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对象：小海粟课程全体班主任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办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参与小海粟课程的开发和实践，具有正确的教育观，认真履行班主任职责，严格执行课程计划，配合指导老师做好各项教育教学工作，师生关系融洽，受到学生和家长的欢迎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带班级有鲜明的特色</w:t>
      </w:r>
      <w:r>
        <w:rPr>
          <w:color w:val="000000"/>
          <w:sz w:val="24"/>
        </w:rPr>
        <w:t>，能认真指导学生，并在每周的考核中均获得优秀等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辅助指导老师的工作，提高自身的艺术水平和指导能力，不断创新课程内容，班内学生水平提高快，并在学期末的整班考核中获得优秀等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视对学生的评价，认真撰写小海粟课程学生评语，并按时上传学生作品和电子学籍，考核等地为优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参加学校的各类艺术活动和展示，在书画展、音乐会等竞赛活动中表现突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选步骤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申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以上条件，符合的老师填写好“最美班主任”申报表，向学校提出书面申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成立评审小组，审核材料，评选出小海粟课程“最美班主任”，在网上公示一周无异议后，确定“最美班主任”名单，对“最美班主任”进行表彰。</w:t>
      </w:r>
    </w:p>
    <w:p>
      <w:pPr>
        <w:pStyle w:val="Normal"/>
        <w:spacing w:lineRule="exact" w:line="44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武进区刘海粟小学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6:00Z</dcterms:created>
  <dc:creator>User</dc:creator>
  <dc:description/>
  <cp:keywords/>
  <dc:language>en-US</dc:language>
  <cp:lastModifiedBy>User</cp:lastModifiedBy>
  <dcterms:modified xsi:type="dcterms:W3CDTF">2017-01-13T23:44:00Z</dcterms:modified>
  <cp:revision>7</cp:revision>
  <dc:subject/>
  <dc:title>刘海粟小学“最美班主任”评比办法</dc:title>
</cp:coreProperties>
</file>