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关于五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7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sz w:val="28"/>
          <w:szCs w:val="28"/>
        </w:rPr>
        <w:t>陈凯琳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五星级学生，现将学生名单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凯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芷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铭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淏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宸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芸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堵天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忠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启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欣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俊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欣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奕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心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煜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敏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宇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文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森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林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锦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佳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佳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子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木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俊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傲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琬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许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悠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思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艺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之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士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嘉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栩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梦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梓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卞葭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涵霜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梓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子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睦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桐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姝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衡子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悦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智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欣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世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志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康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美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伟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天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慧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恬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艺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涵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琪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羽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欣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胤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佩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海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梓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郁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海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皆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柯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马悦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瑞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蓓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若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钟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邢硕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飞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玲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憬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浩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君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恩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宇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辰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虞博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子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常宇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馨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恽金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史沂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宇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致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谭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  胡涵菲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陆洙玺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邵钰菲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殷梓桐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徐  朗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徐皓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  董振寰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尹晓慧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杨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壹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王宇涛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李诗怡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刘志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  张云琪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严诗雯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常志陵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王镜钧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徐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斌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丁昊宸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 xml:space="preserve">）  </w:t>
      </w:r>
      <w:r>
        <w:rPr>
          <w:sz w:val="24"/>
        </w:rPr>
        <w:t>桂娇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天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曼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语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圣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 xml:space="preserve">）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钱智轩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文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希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崔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净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刘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菲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何超群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张品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 xml:space="preserve">）  </w:t>
      </w:r>
      <w:r>
        <w:rPr>
          <w:rFonts w:ascii="宋体" w:hAnsi="宋体" w:cs="宋体"/>
          <w:color w:val="000000"/>
          <w:sz w:val="24"/>
        </w:rPr>
        <w:t>徐秋鸿  凡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可  华照昕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越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谈昕玥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）  丁奕霖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陈志轩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郭昊沐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许月泓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章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慧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唐慧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杨尚吴  陈欣怡  游泽宇  刘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璐  宋美洁  徐玮骏</w:t>
      </w:r>
      <w:r>
        <w:rPr>
          <w:rFonts w:ascii="宋体" w:hAnsi="宋体" w:cs="宋体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）  贾梓恒  许方娇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王彤彤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刘江明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钱  程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杨鑫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（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） 杨柏涵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裴  胜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邢慧秀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郭子钰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郑智涛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潘伊索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顾铠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54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希望同学</w:t>
      </w:r>
      <w:r>
        <w:rPr>
          <w:rFonts w:ascii="宋体" w:hAnsi="宋体" w:cs="宋体"/>
          <w:b/>
          <w:color w:val="000000"/>
          <w:sz w:val="28"/>
          <w:szCs w:val="28"/>
        </w:rPr>
        <w:t>们</w:t>
      </w:r>
      <w:r>
        <w:rPr>
          <w:rFonts w:ascii="宋体" w:hAnsi="宋体" w:cs="宋体"/>
          <w:b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60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武进区刘海粟小学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微软用户</dc:creator>
  <dc:description/>
  <dc:language>en-US</dc:language>
  <cp:lastModifiedBy>jqf</cp:lastModifiedBy>
  <cp:lastPrinted>2018-06-29T18:02:00Z</cp:lastPrinted>
  <dcterms:modified xsi:type="dcterms:W3CDTF">2018-06-30T01:57:35Z</dcterms:modified>
  <cp:revision>9</cp:revision>
  <dc:subject/>
  <dc:title>五星级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