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汉仪大隶书简;宋体" w:hAnsi="汉仪大隶书简;宋体" w:eastAsia="汉仪大隶书简;宋体"/>
          <w:b/>
          <w:b/>
          <w:sz w:val="32"/>
          <w:szCs w:val="32"/>
        </w:rPr>
      </w:pPr>
      <w:r>
        <w:rPr>
          <w:rFonts w:ascii="汉仪大隶书简;宋体" w:hAnsi="汉仪大隶书简;宋体" w:eastAsia="汉仪大隶书简;宋体"/>
          <w:b/>
          <w:sz w:val="32"/>
          <w:szCs w:val="32"/>
        </w:rPr>
        <w:t>关于二星级学生的表彰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7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学期，</w:t>
      </w:r>
      <w:r>
        <w:rPr>
          <w:b/>
          <w:sz w:val="28"/>
          <w:szCs w:val="28"/>
        </w:rPr>
        <w:t>刘海粟小学学生</w:t>
      </w:r>
      <w:r>
        <w:rPr>
          <w:b/>
          <w:sz w:val="28"/>
          <w:szCs w:val="28"/>
        </w:rPr>
        <w:t>秉承</w:t>
      </w:r>
      <w:r>
        <w:rPr>
          <w:b/>
          <w:sz w:val="28"/>
          <w:szCs w:val="28"/>
        </w:rPr>
        <w:t>“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”</w:t>
      </w:r>
      <w:r>
        <w:rPr>
          <w:b/>
          <w:sz w:val="28"/>
          <w:szCs w:val="28"/>
        </w:rPr>
        <w:t>的学校精神</w:t>
      </w:r>
      <w:r>
        <w:rPr>
          <w:b/>
          <w:sz w:val="28"/>
          <w:szCs w:val="28"/>
        </w:rPr>
        <w:t>，全体同学奋发进取、刻苦努力，以良好的精神风貌、优秀的学习成绩，获得</w:t>
      </w:r>
      <w:r>
        <w:rPr>
          <w:b/>
          <w:sz w:val="28"/>
          <w:szCs w:val="28"/>
        </w:rPr>
        <w:t>好成绩</w:t>
      </w:r>
      <w:r>
        <w:rPr>
          <w:b/>
          <w:sz w:val="28"/>
          <w:szCs w:val="28"/>
        </w:rPr>
        <w:t>。经研究决定，</w:t>
      </w:r>
      <w:r>
        <w:rPr>
          <w:b/>
          <w:sz w:val="28"/>
          <w:szCs w:val="28"/>
        </w:rPr>
        <w:t>评选出了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许朋嘉</w:t>
      </w:r>
      <w:r>
        <w:rPr>
          <w:rFonts w:cs="黑体"/>
          <w:b/>
          <w:bCs/>
          <w:sz w:val="28"/>
          <w:szCs w:val="28"/>
          <w:lang w:val="zh-CN"/>
        </w:rPr>
        <w:t>等</w:t>
      </w:r>
      <w:r>
        <w:rPr>
          <w:b/>
          <w:sz w:val="28"/>
          <w:szCs w:val="28"/>
        </w:rPr>
        <w:t>二星级学生，现将学生名单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许朋嘉  蒋泽涵  程涵羽  朱韵涵  梅艺煊  蒋  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谢星宇  曾晨玺  王  斌  葛倩彤  李浩源  林天真  汤萌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马文昊  张雨泽  罗会鹏  黄文浩  江圣杰  李文远  董  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朱瑾妍  董瑾瑄  黄  杰  金芸熙  蒋淏睿  潘体雅  凌  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孔天宇  杜嘉泽  刘浩瑞  高绮蓉  黄笑楠  王菲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马佳朔  肖嘉熠  贾  晨  姜菡熙  蒋雨岑  管文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陈思思  侯潘阳  徐有财  潘宇琛  喻勇瑄  肖晏然  李易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岳玺闵  刘嫣然  胡梦晗  刘隽郝  杨昊霖  管  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杨子恒  印妙怡  朱凌暄  张嘉隽  踪歆妍  陆子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袁林娜 颜真澄  施若熙  杨晨昕  陈真汐  陈  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）陈文会 強  佑  张思睿  钱  烨  尹子奇  张志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）章  萌 曹若熙  简家妍  汪宇晨  汤孝杰  傅艺萌  武子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路铭开  周  翀  王泽豪  周倩影  李欣岚  孙  琳  李雨涵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12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虞婷煊  蒋旻珏  孔慧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谢妍露  王琰琪  李冠锦  朱芯瑶  蒋霏羽  李民泽  王诗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吴宇森  吴懿涵  石宇轩  颜宇恒  申月茹  赵羽宣  曾  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刘梓璇  秦展妍  洪伟杰  谢美慧  蒋千煜  刘文婷  王海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袁若珲  费煜轩  施  昱  童娅楠  周奕骐  李沐耘  王天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蒋宇博  张子浩  成宇涵  赵习远  冯佳玉  王清诺  刘奕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马欣怡  吴庭娴  徐依然  周隃婷  朱  焙  强煜皓  王子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曾  越  顾泽睿  蒋梓昊  房安璟  蒋诗涵  余  洁  黄昱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白砚汀  高芸熙  金慧茜  王紫涵  吴辰逸  张浩宇  王博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冯馨怡 孙梓妍  张  居  孙福帅  王美欣  张傲菡  李怡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杨  泽  黄子宸  张允宸  钱韩森  李沐阳  王  媛  侯岚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唐家益  马人法  李泽同  徐中仪  章海洋  侯朱杰  王淼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丁俊茗  叶靖琳  金伟泽  单茗宇  胡  博  谢锦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殷  昊  王泽豪  张  瑞  张宛如  吴梦琪  杨文恬  刘诗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谢颖洁  张  煜  王许赟  王慕思  徐欣妍  陈  涛  胡易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钱彦瑞  李萱蕾  庄慧妍  吴  昊  朱茂元  王泽林  石雨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陈睿桉  朱志州  崔玉秀  乔先琪  崔珈艺  欧紫媛  郭子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张叡之  倪赵燚  丁雨彤  严榆晞  杨澄映  倪苏妮  王</w:t>
      </w:r>
      <w:r>
        <w:rPr>
          <w:rFonts w:ascii="宋体" w:hAnsi="宋体" w:cs="宋体"/>
          <w:color w:val="000000"/>
          <w:sz w:val="24"/>
          <w:lang w:eastAsia="zh-CN"/>
        </w:rPr>
        <w:t>瀚</w:t>
      </w:r>
      <w:r>
        <w:rPr>
          <w:rFonts w:ascii="宋体" w:hAnsi="宋体" w:cs="宋体"/>
          <w:color w:val="000000"/>
          <w:sz w:val="24"/>
        </w:rPr>
        <w:t>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卞一贝 张淏辰  黄子锐  杨宗立  沈佳鑫  史欣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徐古轩  孙伟豪  孔胤黾  裴衍復  郑  丽  胡  城  袁佳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蔡晨阳  董子歌  李雨泽  戴宏宇  金美雅  王梓宸  钱楷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王若语  张晋荧  张晋玮  邓梓杰  陈  晨  张浩然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王星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范浚琪  秦本乐  王  策  王尧涵  吴龙涛  陈馨然  景欣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章峻铭  顾云帆  王彦臣  吴欣瑜  张煌玺  刘雨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希望同学</w:t>
      </w:r>
      <w:r>
        <w:rPr>
          <w:rFonts w:ascii="宋体" w:hAnsi="宋体" w:cs="宋体"/>
          <w:color w:val="000000"/>
          <w:sz w:val="24"/>
        </w:rPr>
        <w:t>们</w:t>
      </w:r>
      <w:r>
        <w:rPr>
          <w:rFonts w:ascii="宋体" w:hAnsi="宋体" w:cs="宋体"/>
          <w:color w:val="000000"/>
          <w:sz w:val="24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120" w:hanging="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120" w:hanging="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隶书简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36:00Z</dcterms:created>
  <dc:creator>微软用户</dc:creator>
  <dc:description/>
  <dc:language>en-US</dc:language>
  <cp:lastModifiedBy>Administrator</cp:lastModifiedBy>
  <dcterms:modified xsi:type="dcterms:W3CDTF">2012-08-26T02:02:54Z</dcterms:modified>
  <cp:revision>2</cp:revision>
  <dc:subject/>
  <dc:title>二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