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小海粟课程“最美老师”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55"/>
        <w:gridCol w:w="1385"/>
        <w:gridCol w:w="360"/>
        <w:gridCol w:w="1080"/>
        <w:gridCol w:w="14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教课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考核优秀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期整班</w:t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等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语、电子学籍考核等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b/>
                <w:sz w:val="28"/>
                <w:szCs w:val="28"/>
              </w:rPr>
              <w:t>课程特色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类展示、竞赛</w:t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情况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成绩（如学生考级等）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部意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小海粟课程“最美班主任”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55"/>
        <w:gridCol w:w="1385"/>
        <w:gridCol w:w="360"/>
        <w:gridCol w:w="1080"/>
        <w:gridCol w:w="14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教课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考核优秀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期整班</w:t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等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语、电子学籍考核等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特色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类展示、竞赛</w:t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情况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成绩（如学生考级等）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部意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16:00Z</dcterms:created>
  <dc:creator>微软用户</dc:creator>
  <dc:description/>
  <cp:keywords/>
  <dc:language>en-US</dc:language>
  <cp:lastModifiedBy>User</cp:lastModifiedBy>
  <cp:lastPrinted>2015-01-23T16:42:00Z</cp:lastPrinted>
  <dcterms:modified xsi:type="dcterms:W3CDTF">2017-01-13T23:44:00Z</dcterms:modified>
  <cp:revision>7</cp:revision>
  <dc:subject/>
  <dc:title>刘海粟小学“最美班主任”申报表</dc:title>
</cp:coreProperties>
</file>