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关于五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7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陈康永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rFonts w:cs="黑体"/>
          <w:b/>
          <w:bCs/>
          <w:color w:val="000000"/>
          <w:sz w:val="28"/>
          <w:szCs w:val="28"/>
          <w:lang w:val="en-US" w:eastAsia="zh-CN"/>
        </w:rPr>
        <w:t>184</w:t>
      </w:r>
      <w:r>
        <w:rPr>
          <w:b/>
          <w:color w:val="000000"/>
          <w:sz w:val="28"/>
          <w:szCs w:val="28"/>
        </w:rPr>
        <w:t>名</w:t>
      </w:r>
      <w:r>
        <w:rPr>
          <w:b/>
          <w:color w:val="000000"/>
          <w:sz w:val="28"/>
          <w:szCs w:val="28"/>
        </w:rPr>
        <w:t>五星级学生，现将五星级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陈康永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子杰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陈伟鑫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吴宏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孙秋箫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戴语陆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沈琳嫣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潘琪雯 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滕慧娜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黄青阳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婧雯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陈琦皓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范婕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张苏琪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吴忧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孙梓烨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武千雅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张海瑶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童彤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秦奔奥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潘艺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符欣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黄思傲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金熙妍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潘柯宁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李雨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陆一诺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付恒旭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孙彬杰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汤铭轩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金语萱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吴跃超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潘恩杰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芮晨阳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陈宇阳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徐顺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张可欣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恽金妙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陈馨然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蔡鑫妤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刘燠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谭凯文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刘宇翔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杨家豪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潘娜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丁翔宇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金赛一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诸之予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郭嘉乐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朱奕菲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薇淇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陆洙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李诗怡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陈思甜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徐欣桐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陶仕玎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袁佳翔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杨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溢萱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奇勋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韩宇轩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孙梓杰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周楚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闫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袁子健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谢泰俊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圣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甘甜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闫绚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天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符侨师阳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崔净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仲钱雨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张宏毅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路凡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巢佳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夏婷婷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许保洋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凡  可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孙煜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华照昕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刘雅琪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谢思怡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杨沁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范茂宸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汉语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丁奕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周之岚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游泽宇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季文璇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陈欣怡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沈周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贾子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顾睿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钱程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印雨昕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蒙蒙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贾梓恒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杨鑫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杨柏涵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席佳欣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王佳琦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潘伊索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程宏展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lang w:val="en-US" w:eastAsia="zh-CN"/>
        </w:rPr>
        <w:t>万梓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徐  淼  张  乐 李斌 张卓攸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江欣荷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郑卓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邱思怡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徐浩杰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铎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周昕瑶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毛新宇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李霆峰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范紫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徐静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戴一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余宗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尤淇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宗京鹏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李雨欣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方凯军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谢梦萱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孙家豪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汤宇涵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徐乐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刘淮阳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阮文凯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夏文进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陈智飏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谭志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盛欣妍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方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杨家蔚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顾雨桐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许如煜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刘雨欣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胡彤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湛理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孔令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沈沫铧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那天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戴子皓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向丹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何涓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徐笑涵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曾铭宇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封士涵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孙梓涵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陈可欣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杨丹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叶俊杰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张霖昊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戚晨涛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诸炎茜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李欣遥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徐梓瑜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盛瑜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孙博文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陆科旭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黄家兴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陈晟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孟祥悦 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钱智贤 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王舒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（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张帅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朱彦璋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丁婷婷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花宝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夏湘怡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陈诗慧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吴泽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丁鹏宇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马晗玥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郭璐瑶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施嘉乐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许子诺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曹  江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吴冰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7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5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600" w:hanging="0"/>
        <w:jc w:val="right"/>
        <w:textAlignment w:val="auto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武进区刘海粟小学              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微软用户</dc:creator>
  <dc:description/>
  <dc:language>en-US</dc:language>
  <cp:lastModifiedBy>Administrator</cp:lastModifiedBy>
  <cp:lastPrinted>2017-01-16T13:39:00Z</cp:lastPrinted>
  <dcterms:modified xsi:type="dcterms:W3CDTF">2017-06-29T15:16:51Z</dcterms:modified>
  <cp:revision>32</cp:revision>
  <dc:subject/>
  <dc:title>五星级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