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刘海粟小学“最美班主任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带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4"/>
              </w:rPr>
              <w:t>班级月考核优秀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学科教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质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特色文化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内容：</w:t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示交流情况：</w:t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育经验总结或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交流、获奖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向学校社团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输送人才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微软用户</dc:creator>
  <dc:description/>
  <cp:keywords/>
  <dc:language>en-US</dc:language>
  <cp:lastModifiedBy>微软用户</cp:lastModifiedBy>
  <cp:lastPrinted>2018-05-22T14:23:00Z</cp:lastPrinted>
  <dcterms:modified xsi:type="dcterms:W3CDTF">2018-05-22T06:24:00Z</dcterms:modified>
  <cp:revision>2</cp:revision>
  <dc:subject/>
  <dc:title>刘海粟小学“最美班主任”申报表</dc:title>
</cp:coreProperties>
</file>