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关于四星级学生的表彰决定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各学部：</w:t>
      </w:r>
    </w:p>
    <w:p>
      <w:pPr>
        <w:pStyle w:val="Style15"/>
        <w:spacing w:lineRule="exact" w:line="500"/>
        <w:rPr>
          <w:rFonts w:ascii="宋体" w:hAnsi="宋体" w:cs="宋体"/>
          <w:bCs/>
          <w:color w:val="FF0000"/>
          <w:sz w:val="21"/>
          <w:szCs w:val="21"/>
          <w:lang w:val="en-US" w:eastAsia="zh-CN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—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  <w:lang w:eastAsia="zh-CN"/>
        </w:rPr>
        <w:t>一</w:t>
      </w:r>
      <w:r>
        <w:rPr>
          <w:b/>
          <w:sz w:val="28"/>
          <w:szCs w:val="28"/>
        </w:rPr>
        <w:t>学期，</w:t>
      </w:r>
      <w:r>
        <w:rPr>
          <w:b/>
          <w:sz w:val="28"/>
          <w:szCs w:val="28"/>
        </w:rPr>
        <w:t>刘海粟小学学生</w:t>
      </w:r>
      <w:r>
        <w:rPr>
          <w:b/>
          <w:sz w:val="28"/>
          <w:szCs w:val="28"/>
        </w:rPr>
        <w:t>秉承</w:t>
      </w:r>
      <w:r>
        <w:rPr>
          <w:b/>
          <w:sz w:val="28"/>
          <w:szCs w:val="28"/>
        </w:rPr>
        <w:t>“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第一等的正气</w:t>
      </w:r>
      <w:r>
        <w:rPr>
          <w:rStyle w:val="StrongEmphasis"/>
          <w:rFonts w:ascii="Arial" w:hAnsi="Arial" w:cs="Arial" w:eastAsia="Arial"/>
          <w:spacing w:val="13"/>
          <w:sz w:val="28"/>
          <w:szCs w:val="28"/>
        </w:rPr>
        <w:t xml:space="preserve"> 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第一等的襟怀</w:t>
      </w:r>
      <w:r>
        <w:rPr>
          <w:rStyle w:val="StrongEmphasis"/>
          <w:rFonts w:ascii="Arial" w:hAnsi="Arial" w:cs="Arial" w:eastAsia="Arial"/>
          <w:spacing w:val="13"/>
          <w:sz w:val="28"/>
          <w:szCs w:val="28"/>
        </w:rPr>
        <w:t xml:space="preserve"> 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第一等的追求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”</w:t>
      </w:r>
      <w:r>
        <w:rPr>
          <w:b/>
          <w:sz w:val="28"/>
          <w:szCs w:val="28"/>
        </w:rPr>
        <w:t>的学校精神</w:t>
      </w:r>
      <w:r>
        <w:rPr>
          <w:b/>
          <w:sz w:val="28"/>
          <w:szCs w:val="28"/>
        </w:rPr>
        <w:t>，全体同学奋发进取、刻苦努力，以良好的精神风貌、优秀的学习成绩，获得</w:t>
      </w:r>
      <w:r>
        <w:rPr>
          <w:b/>
          <w:sz w:val="28"/>
          <w:szCs w:val="28"/>
        </w:rPr>
        <w:t>好成绩</w:t>
      </w:r>
      <w:r>
        <w:rPr>
          <w:b/>
          <w:sz w:val="28"/>
          <w:szCs w:val="28"/>
        </w:rPr>
        <w:t>。经研究决定，</w:t>
      </w:r>
      <w:r>
        <w:rPr>
          <w:b/>
          <w:sz w:val="28"/>
          <w:szCs w:val="28"/>
        </w:rPr>
        <w:t>评选出了</w:t>
      </w:r>
      <w:r>
        <w:rPr>
          <w:rFonts w:cs="宋体"/>
          <w:b/>
          <w:bCs/>
          <w:color w:val="000000"/>
          <w:sz w:val="28"/>
          <w:szCs w:val="28"/>
          <w:u w:val="none"/>
          <w:lang w:val="en-US" w:eastAsia="zh-CN"/>
        </w:rPr>
        <w:t xml:space="preserve"> 卞宝森 </w:t>
      </w:r>
      <w:r>
        <w:rPr>
          <w:rFonts w:cs="黑体"/>
          <w:b/>
          <w:bCs/>
          <w:color w:val="000000"/>
          <w:sz w:val="28"/>
          <w:szCs w:val="28"/>
          <w:lang w:val="zh-CN"/>
        </w:rPr>
        <w:t>等</w:t>
      </w:r>
      <w:r>
        <w:rPr>
          <w:b/>
          <w:sz w:val="28"/>
          <w:szCs w:val="28"/>
        </w:rPr>
        <w:t>四星级学生，现将学生名单公布如下</w:t>
      </w:r>
      <w:r>
        <w:rPr>
          <w:b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三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）   卞宝森  陈凯琳  费宸杨  陈欣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三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）   闵诗涵  阳  奕  王凯文  谢忠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三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）   邵  迪  刘敏宇  费涵宇  钱心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三（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）   徐锦豪  葛心悦  黄子琦  庄嘉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三（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）   蒋雨彤  姜明珠  何  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三（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）   杨戚轩  兰宇来  陈俊齐  王国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三（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）   赵思雨  赵诗涵  陶鑫雨  阚菲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三（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val="en-US" w:eastAsia="zh-CN"/>
        </w:rPr>
        <w:t>）   万珠佳  朱婧婧  薛梦柯  李涵霜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三（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lang w:val="en-US" w:eastAsia="zh-CN"/>
        </w:rPr>
        <w:t>）   钱佳琦  冯佳妮  万子恒  赵俊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三（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）  邓  蕊  罗家辰  袁悦欣  袁易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四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）   李美霖  吴雨晴  陆雨欣  陈康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四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）   李恬蕊  吴子轩  滕慧娜  杨静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四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）   许柔依  张苏琪  徐  诺  王子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四（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）   郭依菡  张海瑶  陆羽习  于天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四（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）   周艾苧  陆沛羽  谢憬怡  陈炎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四（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）   汪若熙  孙彬杰  金语萱  邓梓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四（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）   钱槿宸  曹  宸  周越洋  陈宇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四（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val="en-US" w:eastAsia="zh-CN"/>
        </w:rPr>
        <w:t>）   卞宇轩  张天奕  张可欣  彭忆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四（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lang w:val="en-US" w:eastAsia="zh-CN"/>
        </w:rPr>
        <w:t>）   潘楗旭  杨家豪  王猛冲  刘宇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五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）   张俊哲  陆俊松  徐  朗  朱亦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五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）   周天雨  李雨涵  杨雯婷  王梓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五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）   王镜钧  韩宇轩  王心怡  胡歆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五（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）   黄颐宁  王圣嘉  桂娇娇  胡振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五（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）   何超群  梁  妙  庄茹涵  高亦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五（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）   凡  可  华照盺  李茹玉  张雨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五（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）   孟宁宁  袁辰君  谢敏佳  顾俊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五（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val="en-US" w:eastAsia="zh-CN"/>
        </w:rPr>
        <w:t>）   周之岚  吴艾雯  吴雨蒙  曹栎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五（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lang w:val="en-US" w:eastAsia="zh-CN"/>
        </w:rPr>
        <w:t>）   赵宸轩  罗  艳  王乾宇  于泽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五（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）  郑智涛  周  键  陈紫轩  顾雨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六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）   吴玙喆  张  芸  杨洛云  罗家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六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）   任吴茜  钱程广  周昕瑶  张轩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六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）   刘奕玮  金希晨  史悦橙  殷  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六（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）   李雨欣  胡聖智  谢梦萱  张瑞雪  宗京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六（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）   赵文凯  盛  祺  盛欣妍  阮文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六（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）   蔡淼冉  丁琳菲  袁紫嫣  刘雨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六（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）   何  涓  徐  珺  江乃强  陈乐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六（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val="en-US" w:eastAsia="zh-CN"/>
        </w:rPr>
        <w:t>）   程志晨  顾佳悠  王  彤  周晶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六（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lang w:val="en-US" w:eastAsia="zh-CN"/>
        </w:rPr>
        <w:t>）   潘金辰  糜  磊  张宇翔  诸炎茜  李欣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六（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）  蒋昊天  卢  晨  孙博文  孙艺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六（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lang w:val="en-US" w:eastAsia="zh-CN"/>
        </w:rPr>
        <w:t>）  司家韬  朱彦璋  李子恒  夏湘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六（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lang w:val="en-US" w:eastAsia="zh-CN"/>
        </w:rPr>
        <w:t>）  倪颖祺  丁鹏宇  陆萱煊  许  愿  黄一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希望同学</w:t>
      </w:r>
      <w:r>
        <w:rPr>
          <w:rFonts w:ascii="宋体" w:hAnsi="宋体" w:cs="宋体"/>
          <w:color w:val="000000"/>
          <w:sz w:val="28"/>
          <w:szCs w:val="28"/>
        </w:rPr>
        <w:t>们</w:t>
      </w:r>
      <w:r>
        <w:rPr>
          <w:rFonts w:ascii="宋体" w:hAnsi="宋体" w:cs="宋体"/>
          <w:color w:val="000000"/>
          <w:sz w:val="28"/>
          <w:szCs w:val="28"/>
        </w:rPr>
        <w:t>以受表彰的同学为榜样，在今后的学习生活中，积极努力，自信自强，争创优秀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也希望受表彰的同学戒骄戒躁、继续努力、更上层楼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240" w:hanging="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武进区刘海粟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240" w:hanging="0"/>
        <w:jc w:val="right"/>
        <w:textAlignment w:val="auto"/>
        <w:rPr/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38:00Z</dcterms:created>
  <dc:creator>微软用户</dc:creator>
  <dc:description/>
  <dc:language>en-US</dc:language>
  <cp:lastModifiedBy>szw1977</cp:lastModifiedBy>
  <cp:lastPrinted>2014-01-22T12:00:00Z</cp:lastPrinted>
  <dcterms:modified xsi:type="dcterms:W3CDTF">2018-01-28T05:35:34Z</dcterms:modified>
  <cp:revision>27</cp:revision>
  <dc:subject/>
  <dc:title>四星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