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汉仪大隶书简;隶书" w:hAnsi="汉仪大隶书简;隶书" w:eastAsia="汉仪大隶书简;隶书"/>
          <w:b/>
          <w:b/>
          <w:sz w:val="44"/>
          <w:szCs w:val="44"/>
        </w:rPr>
      </w:pPr>
      <w:r>
        <w:rPr>
          <w:rFonts w:ascii="汉仪大隶书简;隶书" w:hAnsi="汉仪大隶书简;隶书" w:eastAsia="汉仪大隶书简;隶书"/>
          <w:b/>
          <w:sz w:val="44"/>
          <w:szCs w:val="44"/>
        </w:rPr>
        <w:t>关于四星级学生的表彰决定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 w:eastAsia="Arial"/>
          <w:spacing w:val="13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 w:eastAsia="Arial"/>
          <w:spacing w:val="13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周雨欣</w:t>
      </w:r>
      <w:r>
        <w:rPr>
          <w:rFonts w:cs="黑体"/>
          <w:b/>
          <w:bCs/>
          <w:color w:val="000000"/>
          <w:sz w:val="28"/>
          <w:szCs w:val="28"/>
          <w:u w:val="none"/>
          <w:lang w:val="zh-CN"/>
        </w:rPr>
        <w:t>等</w:t>
      </w:r>
      <w:r>
        <w:rPr>
          <w:b/>
          <w:sz w:val="28"/>
          <w:szCs w:val="28"/>
        </w:rPr>
        <w:t>四星级学生，现将四星级学生名单公布如下：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lang w:val="en-US" w:eastAsia="zh-CN"/>
        </w:rPr>
        <w:t>杜嘉乐  陆雨欣  吴宏伟  陈康永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张  俊  潘琪雯  戴语陆  滕慧娜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  <w:lang w:val="en-US" w:eastAsia="zh-CN"/>
        </w:rPr>
        <w:t>张苏琪  余豆邑  王子昊  黄心语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裴浩轩  张郁婷  王博焓  张海瑶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  <w:lang w:eastAsia="zh-CN"/>
        </w:rPr>
        <w:t>金美雅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谢憬怡  曹瑞琪  周艾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曾 卓   王晨韵  唐正一  汪若熙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7 </w:t>
      </w:r>
      <w:r>
        <w:rPr>
          <w:rFonts w:ascii="宋体" w:hAnsi="宋体" w:cs="宋体"/>
          <w:color w:val="000000"/>
          <w:sz w:val="24"/>
          <w:lang w:eastAsia="zh-CN"/>
        </w:rPr>
        <w:t>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鑫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涂轩逸  吴  洋  孙蓉悦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8 </w:t>
      </w:r>
      <w:r>
        <w:rPr>
          <w:rFonts w:ascii="宋体" w:hAnsi="宋体" w:cs="宋体"/>
          <w:color w:val="000000"/>
          <w:sz w:val="24"/>
          <w:lang w:eastAsia="zh-CN"/>
        </w:rPr>
        <w:t>宣逸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史沂灵  王心怡  刘燠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刘雨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王嘉琪  吴欣瑜  钱致君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徐子寒</w:t>
      </w:r>
      <w:r>
        <w:rPr>
          <w:rFonts w:cs="宋体" w:ascii="宋体" w:hAnsi="宋体"/>
          <w:color w:val="000000"/>
          <w:sz w:val="24"/>
          <w:lang w:eastAsia="zh-CN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杨睿</w:t>
      </w:r>
      <w:r>
        <w:rPr>
          <w:rFonts w:cs="宋体" w:ascii="宋体" w:hAnsi="宋体"/>
          <w:color w:val="000000"/>
          <w:sz w:val="24"/>
          <w:lang w:eastAsia="zh-CN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徐朗</w:t>
      </w:r>
      <w:r>
        <w:rPr>
          <w:rFonts w:cs="宋体" w:ascii="宋体" w:hAnsi="宋体"/>
          <w:color w:val="000000"/>
          <w:sz w:val="24"/>
          <w:lang w:eastAsia="zh-CN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谈欣颖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周天雨  吴姝羽  何子扬  李雨涵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韩宇轩  张涵雅  谢可一  纪  磊 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高羡扬  吴曼绮  袁子健  李语秀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何超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章愉爽  许婧雯  刘芸菲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李浩然  邸钰童  孙  煜  华照昕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张杭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张  洁  许月泓  姜佳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吴艾雯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杨尚吴  吴佳晨  韩琛阳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吕浩泽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许方娇  贾梓恒  王彤彤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陈旭阳  周  键 万梓琪  郑智涛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胡静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江欣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曹欣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沈烨超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 铎  秦志豪  顾沁蕊  吴 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高  淇  章  云  周书扬  吴苏静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谢梦萱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悦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邬苏婷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叶洲彤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方凯军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瑞雪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eastAsia="zh-CN"/>
        </w:rPr>
        <w:t>吴欣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盛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祺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王湘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许芷涵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吴沁玥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丁琳菲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蒋佳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胡问唯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卓扬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吴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祺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  <w:lang w:val="en-US" w:eastAsia="zh-CN"/>
        </w:rPr>
        <w:t>韩天宇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 Unicode MS" w:hAnsi="Arial Unicode MS" w:cs="Arial Unicode MS"/>
          <w:color w:val="000000"/>
          <w:sz w:val="24"/>
          <w:szCs w:val="24"/>
        </w:rPr>
        <w:t>夏蒙蒙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李佳珂  杨丹  顾佳悠  彭文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张霖昊  许 正  董  娇  潘金辰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黄盈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陈晟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李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赵敏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泽玺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司家韬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朱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萱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鑫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冰彦  许  愿  许芷毓  陈  豫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冯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妍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陆凤如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牟姿宜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陈安琪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吴佳妮  马柔柔  史  渊  王家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刘玉涵  吴静悦  朱奕超  贾恺睿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葛浩然  余明峰  彭子薇  汪盈盈  谢昕珈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曹佳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顾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蕊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宋宇恒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邓博迩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庄昕雨  黄  晶  房  康  景安琦  朱紫怡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钱奕璇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胡梦昕  朱增冉  方莹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凌昊宇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言承彧  徐皓东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沈文斌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eastAsia="zh-CN"/>
        </w:rPr>
        <w:t>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阮烨涛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张欣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家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谢志翔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黄罩杰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何晨晨  冯筠涵  俆怡敏 钱蔚雅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1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盛嘉楠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唐婵媛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盛俊恺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睿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2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以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胡明月  张诗曼  陆冠宇  吴  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24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240" w:hanging="0"/>
        <w:jc w:val="right"/>
        <w:textAlignment w:val="auto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隶书简">
    <w:altName w:val="隶书"/>
    <w:charset w:val="86"/>
    <w:family w:val="modern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8:00Z</dcterms:created>
  <dc:creator>微软用户</dc:creator>
  <dc:description/>
  <dc:language>en-US</dc:language>
  <cp:lastModifiedBy>Administrator</cp:lastModifiedBy>
  <cp:lastPrinted>2014-01-22T12:00:00Z</cp:lastPrinted>
  <dcterms:modified xsi:type="dcterms:W3CDTF">2017-01-16T05:38:19Z</dcterms:modified>
  <cp:revision>27</cp:revision>
  <dc:subject/>
  <dc:title>四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