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刘海粟小学“文明班级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5"/>
        <w:gridCol w:w="401"/>
        <w:gridCol w:w="1344"/>
        <w:gridCol w:w="366"/>
        <w:gridCol w:w="21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期获得最美班级次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特色文化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内容：</w:t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示交流情况：</w:t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校级比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赛团体奖项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支持学校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堂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cp:keywords/>
  <dc:language>en-US</dc:language>
  <cp:lastModifiedBy>User</cp:lastModifiedBy>
  <cp:lastPrinted>2015-01-27T10:28:00Z</cp:lastPrinted>
  <dcterms:modified xsi:type="dcterms:W3CDTF">2017-01-13T23:45:00Z</dcterms:modified>
  <cp:revision>9</cp:revision>
  <dc:subject/>
  <dc:title>刘海粟小学“最美班主任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