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;um" w:hAnsi="黑体;um" w:cs="黑体;um" w:eastAsia="黑体;um"/>
          <w:b/>
          <w:bCs/>
          <w:sz w:val="32"/>
          <w:szCs w:val="32"/>
        </w:rPr>
        <w:t>关于进步学生的表彰决定</w:t>
      </w:r>
    </w:p>
    <w:p>
      <w:pPr>
        <w:pStyle w:val="Normal"/>
        <w:spacing w:lineRule="exact" w:line="380"/>
        <w:rPr>
          <w:rFonts w:ascii="黑体;um" w:hAnsi="黑体;um" w:eastAsia="黑体;um" w:cs="黑体;um"/>
          <w:b/>
          <w:b/>
          <w:bCs/>
          <w:sz w:val="24"/>
          <w:szCs w:val="32"/>
        </w:rPr>
      </w:pPr>
      <w:r>
        <w:rPr>
          <w:rFonts w:eastAsia="黑体;um" w:cs="黑体;um" w:ascii="黑体;um" w:hAnsi="黑体;um"/>
          <w:b/>
          <w:bCs/>
          <w:sz w:val="24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7</w:t>
      </w:r>
      <w:r>
        <w:rPr>
          <w:rFonts w:cs="宋体;es New Roman" w:ascii="宋体;es New Roman" w:hAnsi="宋体;es New Roma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学年第二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选出了</w:t>
      </w:r>
      <w:r>
        <w:rPr>
          <w:rFonts w:ascii="宋体;es New Roman" w:hAnsi="宋体;es New Roman" w:cs="宋体;es New Roman"/>
          <w:b/>
          <w:bCs/>
          <w:color w:val="000000"/>
          <w:sz w:val="28"/>
          <w:szCs w:val="28"/>
        </w:rPr>
        <w:t>徐子淇</w:t>
      </w:r>
      <w:r>
        <w:rPr>
          <w:rFonts w:cs="黑体;um"/>
          <w:b/>
          <w:bCs/>
          <w:sz w:val="28"/>
          <w:szCs w:val="28"/>
          <w:lang w:val="zh-CN"/>
        </w:rPr>
        <w:t>等同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/>
          <w:b/>
          <w:bCs/>
          <w:color w:val="0000FF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徐子淇  程宏昊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2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子轩  徐欣怡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3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韩诗语  赵紫萱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4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左文萱  谭汝雯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5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韩灵希  许羿翔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6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刘翰玟  陈浩峰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蒋嘉豪  黄美琪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邵雨涵  张馨怡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9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崔均硕  陶家成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0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彭雅萱  王凯祺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1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夏  添  李晨丙     一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2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伟轩  韦海东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孔慧君  孙歆恬     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2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邓鑫乐  钱懿涵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3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刘子涵  张筠苡     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4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徐裕恒  程子轩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5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哲瀚  顾熙媛     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6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  森  徐天弘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袁永韬  巢引辰     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张骏熙  潘紫菱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9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林天晴  蒋雅雯     二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0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兴悦  陈吕沛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张怡然  李  烨     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2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沈  妍  许一诺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3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吴曹洋  王浩然     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4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李奕炜  殷志棪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5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包予涵             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6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慕思  谢颖洁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彭孙星汐 潘韵清    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陈睿桉  谭力诚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9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夏明轩  倪苏妮     三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0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施丁希  于志豪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梁  旭  钱子涵     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2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徐  奥  张世轩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3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汤佳影  胡  城     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4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张轩瑜  袁子轩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5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林天宇  蔡晨阳     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6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孙承瑞  王雅琪</w:t>
      </w:r>
    </w:p>
    <w:p>
      <w:pPr>
        <w:pStyle w:val="Normal"/>
        <w:spacing w:lineRule="exact" w:line="360"/>
        <w:jc w:val="left"/>
        <w:rPr/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吴  洋  钱景媛     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陈馨然  钱周辉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四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9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张一杨  王  硕     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1 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赵一诺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何亦洋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2 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  康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闵雨歆     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3 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邵心宇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陈梦馨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4 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琪瑞  张子涵     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>5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王胤翔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胡锦鸣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6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邵羽欣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王雨欣     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7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胡飞云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杨新宇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8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周  妍  田智恒     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9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朱逸婷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符范琪</w:t>
      </w:r>
    </w:p>
    <w:p>
      <w:pPr>
        <w:pStyle w:val="Normal"/>
        <w:spacing w:lineRule="exact" w:line="360"/>
        <w:jc w:val="left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五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>10</w:t>
      </w:r>
      <w:r>
        <w:rPr>
          <w:rFonts w:cs="宋体;es New Roman" w:ascii="宋体;es New Roman" w:hAnsi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杨华宇 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bCs/>
          <w:color w:val="000000"/>
          <w:sz w:val="28"/>
          <w:szCs w:val="28"/>
        </w:rPr>
        <w:t>席嘉欣</w:t>
      </w:r>
    </w:p>
    <w:p>
      <w:pPr>
        <w:pStyle w:val="Normal"/>
        <w:spacing w:lineRule="exact" w:line="360"/>
        <w:rPr>
          <w:rFonts w:ascii="宋体;es New Roman" w:hAnsi="宋体;es New Roman" w:cs="宋体;es New Roman"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es New Roman" w:hAnsi="宋体;es New Roman" w:cs="宋体;es New Roman"/>
          <w:b/>
          <w:b/>
          <w:bCs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cp:keywords/>
  <dc:language>en-US</dc:language>
  <cp:lastModifiedBy>微软用户</cp:lastModifiedBy>
  <cp:lastPrinted>2014-01-22T12:29:00Z</cp:lastPrinted>
  <dcterms:modified xsi:type="dcterms:W3CDTF">2018-06-29T09:22:00Z</dcterms:modified>
  <cp:revision>12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