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宋体" w:hAnsi="汉仪大隶书简;宋体" w:eastAsia="汉仪大隶书简;宋体"/>
          <w:b/>
          <w:b/>
          <w:color w:val="000000"/>
          <w:sz w:val="44"/>
          <w:szCs w:val="44"/>
        </w:rPr>
      </w:pPr>
      <w:r>
        <w:rPr>
          <w:rFonts w:ascii="汉仪大隶书简;宋体" w:hAnsi="汉仪大隶书简;宋体" w:eastAsia="汉仪大隶书简;宋体"/>
          <w:b/>
          <w:color w:val="000000"/>
          <w:sz w:val="44"/>
          <w:szCs w:val="44"/>
        </w:rPr>
        <w:t>关于三星级学生的表彰决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6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</w:rPr>
        <w:t>谢逸铭</w:t>
      </w:r>
      <w:r>
        <w:rPr>
          <w:rFonts w:cs="黑体;SimHei"/>
          <w:b/>
          <w:color w:val="000000"/>
          <w:sz w:val="28"/>
          <w:szCs w:val="28"/>
          <w:lang w:val="zh-CN"/>
        </w:rPr>
        <w:t>等</w:t>
      </w:r>
      <w:r>
        <w:rPr>
          <w:rFonts w:cs="黑体;SimHei"/>
          <w:b/>
          <w:color w:val="000000"/>
          <w:sz w:val="28"/>
          <w:szCs w:val="28"/>
        </w:rPr>
        <w:t>82</w:t>
      </w:r>
      <w:r>
        <w:rPr>
          <w:rFonts w:cs="黑体;SimHei"/>
          <w:b/>
          <w:color w:val="000000"/>
          <w:sz w:val="28"/>
          <w:szCs w:val="28"/>
        </w:rPr>
        <w:t>名</w:t>
      </w:r>
      <w:r>
        <w:rPr>
          <w:b/>
          <w:color w:val="000000"/>
          <w:sz w:val="28"/>
          <w:szCs w:val="28"/>
        </w:rPr>
        <w:t>三星级学生，现将三星级学生名单公布如下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谢逸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之洋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路铭开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  翀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艺涵  吴翛芸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魏振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诗源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毛可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朱梓烨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卢子豪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钰桐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詹睿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驿长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海洋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朱方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夏瑜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耿双双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童娅楠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钱弈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梁颂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袁若珲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宇博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袁冰凌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昕妤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杨昕怡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雨萍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芮佳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子琪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徐悦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储欣岚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郑博月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管嘉俊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诗涵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庄宗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罗素莹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凌梦艺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沈钰滟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孙福帅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朱欣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怡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  柯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溪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费宸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董思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冯芷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怡凌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邹梓贺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洪秋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任雨行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紫薇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沈文静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杨云舟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涂天航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刘嗣远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朱林浴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滕骏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宇腾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柏宇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许昕媛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吴梦琪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钱宸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雨彤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雅婷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赵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薛丞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成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志豪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宗政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袁欣悦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雅萌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彭孙星汐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欧紫媛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赵铭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殷金城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杳寒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 xml:space="preserve">王梓谦  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韩姝妍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倪瑞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杨艺宸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余鑫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欣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智隽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袁易伟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欣欣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雨欣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殷浩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杜涵彬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陆雨欣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黄心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许涵韵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少康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恬蕊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艺陈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韩紫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黄心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高佳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余豆邑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车盈绮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海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羽涵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锦昀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郁婷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袁缘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金美雅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马悦萌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陆梓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曹瑞琪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瑞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刘祥云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星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汪若熙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丁心柔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刘鑫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薛欢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笈心悦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奕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子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宣逸楠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彭忆楠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猛冲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唐致远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彦臣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嘉琪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崔海珠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何亦洋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佳俊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谈欣颖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玮术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殷梓桐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天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马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雨涵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董振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尹晓慧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云琪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心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袁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孙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徐旸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天赐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汪欣成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茆航睿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杨颜竹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章愉爽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马一鸣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昌明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梁妙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傅可欣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邸钰童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穆腾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智鑫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义明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顾金雨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许月泓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孙田阳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袁辰君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许佳欣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吴佳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汤唯灵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杨尚吴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丁子钧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吴雨蒙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许铃煊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姜逸秋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韩琛阳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任雨臣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胡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于泽轩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乾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许方娇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）  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邢慧秀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包钰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顾雨桐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键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天翼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沈烨超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居振奕</w:t>
      </w:r>
      <w:r>
        <w:rPr>
          <w:rFonts w:cs="宋体;SimSun" w:ascii="宋体;SimSun" w:hAnsi="宋体;SimSun"/>
          <w:bCs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俞欣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曹欣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芸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符号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孙冰心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怡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思涵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吴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顾沁蕊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汤伟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奚艳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徐可欣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洪志伟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丁昱淏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锦涵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陆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高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金希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殷萍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徐周涛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均昊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优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沁菲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超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 xml:space="preserve">王旭 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邬苏婷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吴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笪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赵文凯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子昊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余典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张志致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姜露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盛祺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佳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余浩潍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朱丁凯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陆敬承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史劢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丁琳菲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苏如峰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徐珺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胡钰翎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高心悦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陈笑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吴婷婷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顾佳悠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周晶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钱心怡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方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静怡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汤逸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蒋哲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马梦恬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洪瑞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宦骏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王艺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裴万东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吴玮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钱景航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子恒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马瑞丽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刘兴屯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徐鑫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李诗语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俞谨文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朱鼎一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黄一译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许芷毓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倪颖祺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赵倩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朱张晶颖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希望同学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希望受表彰的同学戒骄戒躁、继续努力、更上层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right="36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进区刘海粟小学</w:t>
      </w:r>
    </w:p>
    <w:p>
      <w:pPr>
        <w:pStyle w:val="Normal"/>
        <w:spacing w:lineRule="exact" w:line="360"/>
        <w:ind w:right="36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隶书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9:00Z</dcterms:created>
  <dc:creator>微软用户</dc:creator>
  <dc:description/>
  <cp:keywords/>
  <dc:language>en-US</dc:language>
  <cp:lastModifiedBy>user</cp:lastModifiedBy>
  <dcterms:modified xsi:type="dcterms:W3CDTF">2004-01-01T18:23:00Z</dcterms:modified>
  <cp:revision>2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