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ind w:right="15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（一）小海粟课程（器乐、声乐、舞蹈）课职务安排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2</w:t>
      </w:r>
    </w:p>
    <w:p>
      <w:pPr>
        <w:pStyle w:val="Normal"/>
        <w:ind w:right="150" w:firstLine="472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管理人员：（管弦乐：龚小鹰、黄屹慧）（民乐、舞蹈：吴静、陈慧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szCs w:val="30"/>
        </w:rPr>
        <w:t xml:space="preserve">         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87"/>
        <w:gridCol w:w="426"/>
        <w:gridCol w:w="2998"/>
        <w:gridCol w:w="920"/>
        <w:gridCol w:w="38"/>
        <w:gridCol w:w="887"/>
        <w:gridCol w:w="224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修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地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特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华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春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晓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鹏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智吧</w:t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珊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梦乡楼三楼</w:t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玉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室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嫦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红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音乐室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柳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香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菲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可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华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（樊敏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音乐室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邵  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音乐室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雪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厅北面房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双簧管大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观摩教室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大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厅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音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桂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摩教室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戴悦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萨克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准备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圆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楼鼓号队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bCs/>
                <w:iCs/>
                <w:color w:val="000000"/>
                <w:szCs w:val="21"/>
              </w:rPr>
              <w:t>张萍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威风锣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堂三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佳冬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击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高玥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楼音乐教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梦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音乐教室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冬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梦乡楼三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蒋维维、刘春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舞蹈房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舞蹈房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街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馆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钢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音乐室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戏曲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凤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音乐室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竖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二）小海粟课程（绘画、泥面人）课职务安排表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管理人员：是志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22"/>
        <w:gridCol w:w="720"/>
        <w:gridCol w:w="2797"/>
        <w:gridCol w:w="816"/>
        <w:gridCol w:w="41"/>
        <w:gridCol w:w="7"/>
        <w:gridCol w:w="948"/>
        <w:gridCol w:w="1088"/>
      </w:tblGrid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地点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儿童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儿童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卓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硬笔书法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晓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古诗吟唱非洲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陶玲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潘  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年级儿童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卷筒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盘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周佳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雅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水粉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水粉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思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水粉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伞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灯笼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学实验室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五年级版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季琴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术教室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粉画（精品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朱慧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色彩教室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画精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画教室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描精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傅晓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描教室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乱针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金芳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智吧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科学实验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意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尚美堂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（三）小海粟课程（书法、刻纸、棋类、体育）课职务安排表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管理人员：张明霞</w:t>
      </w:r>
    </w:p>
    <w:tbl>
      <w:tblPr>
        <w:tblW w:w="87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66"/>
        <w:gridCol w:w="636"/>
        <w:gridCol w:w="2736"/>
        <w:gridCol w:w="900"/>
        <w:gridCol w:w="900"/>
        <w:gridCol w:w="120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修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地点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软笔书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文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笔书法精品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玲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玲珑工作室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慧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学实验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立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象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象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围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周晓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美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海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馆</w:t>
            </w:r>
          </w:p>
        </w:tc>
      </w:tr>
      <w:tr>
        <w:trPr>
          <w:trHeight w:val="3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篮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篮球场</w:t>
            </w:r>
          </w:p>
        </w:tc>
      </w:tr>
      <w:tr>
        <w:trPr>
          <w:trHeight w:val="3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宿舍楼东边大教室</w:t>
            </w:r>
          </w:p>
        </w:tc>
      </w:tr>
      <w:tr>
        <w:trPr>
          <w:trHeight w:val="2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鑫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球场</w:t>
            </w:r>
          </w:p>
        </w:tc>
      </w:tr>
      <w:tr>
        <w:trPr>
          <w:trHeight w:val="2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环广场</w:t>
            </w:r>
          </w:p>
        </w:tc>
      </w:tr>
      <w:tr>
        <w:trPr>
          <w:trHeight w:val="2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廖建涛、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径场</w:t>
            </w:r>
          </w:p>
        </w:tc>
      </w:tr>
      <w:tr>
        <w:trPr>
          <w:trHeight w:val="2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绳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宿舍楼东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四）小海粟课程（语言类、车模、信息、手工）课职务安排表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  <w:szCs w:val="28"/>
        </w:rPr>
        <w:t xml:space="preserve">    </w:t>
      </w:r>
      <w:r>
        <w:rPr>
          <w:b/>
          <w:color w:val="000000"/>
          <w:sz w:val="24"/>
        </w:rPr>
        <w:t>管理人员：张明霞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58"/>
        <w:gridCol w:w="603"/>
        <w:gridCol w:w="2776"/>
        <w:gridCol w:w="943"/>
        <w:gridCol w:w="929"/>
        <w:gridCol w:w="1223"/>
      </w:tblGrid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地点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讲与口才精品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车模、航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婷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少先队室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奥赛精品（高级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华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微机室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玲琳（周芷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室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微机室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机室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郑晓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学期学员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锡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艺选课程有关注意事项：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各精品班负责老师本周（周二下午</w:t>
      </w:r>
      <w:r>
        <w:rPr>
          <w:color w:val="000000"/>
          <w:sz w:val="24"/>
        </w:rPr>
        <w:t>2:00</w:t>
      </w:r>
      <w:r>
        <w:rPr>
          <w:color w:val="000000"/>
          <w:sz w:val="24"/>
        </w:rPr>
        <w:t>前）必须把本班学生名单交班主任手里。</w:t>
      </w:r>
    </w:p>
    <w:p>
      <w:pPr>
        <w:pStyle w:val="Normal"/>
        <w:spacing w:lineRule="exact" w:line="340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  <w:u w:val="single"/>
        </w:rPr>
        <w:t>请各班主任提前告知学生活动地点，通知学生带好艺选工具。低年级学生要分组带到各选修班。</w:t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各负责老师必须做好该班的卫生工作，书画班负责老师尤其要指导学生搞好卫生，提前到教室准备好水桶、抹布、所需工具，教育学生不要乱涂乱画，不要把污水滴在地面上，</w:t>
      </w:r>
      <w:r>
        <w:rPr>
          <w:b/>
          <w:color w:val="000000"/>
          <w:sz w:val="24"/>
          <w:u w:val="single"/>
        </w:rPr>
        <w:t>所用的脏水由负责老师倒在洗拖把的水池里，</w:t>
      </w:r>
      <w:r>
        <w:rPr>
          <w:color w:val="000000"/>
          <w:sz w:val="24"/>
        </w:rPr>
        <w:t>结束前把教室整理干净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  <w:u w:val="single"/>
        </w:rPr>
        <w:t>乐器负责班的老师应在课前带领学生到乐器库借乐器，老师签字后，学生才可以领走，归还时同样需老师签字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每位负责老师提前准备好教材，认真备好课。</w:t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  <w:u w:val="single"/>
        </w:rPr>
        <w:t>所有选修班均要在听到下课铃声后开始整理教室，不得提前下课</w:t>
      </w:r>
      <w:r>
        <w:rPr>
          <w:color w:val="000000"/>
          <w:sz w:val="24"/>
        </w:rPr>
        <w:t>。</w:t>
      </w:r>
    </w:p>
    <w:p>
      <w:pPr>
        <w:pStyle w:val="Normal"/>
        <w:ind w:left="1440" w:hanging="1440"/>
        <w:jc w:val="left"/>
        <w:rPr>
          <w:color w:val="000000"/>
          <w:szCs w:val="21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</w:rPr>
        <w:t>凡是班级后面注明的聘用老师必须随班一起参与选修课程，与辅导老师一起学习，下课后负责督查学生纪律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1:00Z</dcterms:created>
  <dc:creator>User</dc:creator>
  <dc:description/>
  <cp:keywords/>
  <dc:language>en-US</dc:language>
  <cp:lastModifiedBy>User</cp:lastModifiedBy>
  <cp:lastPrinted>2017-09-07T17:21:00Z</cp:lastPrinted>
  <dcterms:modified xsi:type="dcterms:W3CDTF">2018-03-01T06:45:00Z</dcterms:modified>
  <cp:revision>8</cp:revision>
  <dc:subject/>
  <dc:title>（一）小海粟课程（器乐、声乐、舞蹈）课职务安排表 2015、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