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沈楚凡</w:t>
      </w:r>
      <w:r>
        <w:rPr>
          <w:rFonts w:ascii="宋体" w:hAnsi="宋体" w:cs="宋体"/>
          <w:b/>
          <w:sz w:val="28"/>
          <w:szCs w:val="28"/>
        </w:rPr>
        <w:t>等同学被评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—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沈楚凡  宋泠瑶  钱怡乐  顾嘉馨  谢岩泽  包  蓉  陈子瑜  胡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阚子旭  代传斌  杨皓煊  邢若熙  余蔷薇  李希悦  杨  烨  闵  捷  汪逸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包雅文  赵  柔  李文佩  何  玲  钱鑫溢  王天赐  柯阳阳  王紫馨  张耀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王峥垚  吴筱雅  江  源  季可依  龚若瑜  孙玟乐  朱瑾瑜  秦佳缘  祁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高天悦  徐伊彤  尤思行  顾  熠  李艾彤  郑可晗  张顾嘉  谢嘉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陆政恺  吴梓靖  王煜辰  姜竺君  梁梓涵  缪梓逸  王  涵  张  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黄雨彤  徐悦航  李佳蒙  赵  欣  徐舒玥  钱盈盈  闻笑彤  孙宇楠  张  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胡广谖  夏  阳  壮知宸  马懿轩  吴  轩  王瀚煊  陈心嫣  蒋  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戴奕朵  王一诺  王凯诺  姜昊文  孙霁楷  徐蓦岩  朱瑞泽  彭斯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潘子涵  丁  杨  路严毅  余心然  王芓童  慎可睿  蒋柠语  汤家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刘韵涵  尹恩佑  钱玥莹  王艺霖  王筱雨  陈张源  蒋欣玙  陈振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郑  娇  陶方娜  韩欣慰  王馨妍  唐  嵩  顾鑫宇  蔡子轩  殷  塬  王宇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吴苍舒  姜云瀚  高梓云  孙婧垚  金琳熙  王祎辰  吴翛芸  王煜祺  吕思齐  傅谈博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单晨曦  张乔溆  王馨雨  王嫣卿  张弈洲  朱梓烨  方子杰  叶恩祈  徐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叶俊成  王钰桐  颜嘉越  詹睿宁  罗  阳  张婧渲  贺佳琦  沈芊妤  卢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陈亦聪  张砚芝  张雅娜  唐  杰  夏瑜杰  朱方怡  张歆怡  蒋羽童  岳承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尤俊皓  赵欣蕾  刘一齐  沈睿琪  许晴恩  顾许腾  汪  琛  梁  颂  沈家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汤烨磊  戴士钧  许铭赫  顾凌云  徐梁涛  蒋昕妤  袁冰凌  陈撼岳  朱彦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范俊熙  陆天睿  王传龙  董  优  韩  涵  王子琪  袁雨澄  朱艺佳  王雨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任飞扬  王  晨  包雨琦  储欣岚  汪熙雯  王鑫瑶  王妍兮  郑博月  朱  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诸珈琪  盛思睿  杨瑾萱  王一雯  马  婕  张芷睿  方逸轩  罗素莹  诸雨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曹轩硕  范雨涵  陈欣怡  池  威  许明靖  周紫萱  丁  瑶  张大卫  朱蒋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周琬婧  翟承豫  赵茗祺  董思语  吴淏阳  韩子钰  冯芷馨  刘昱彤  张云睿  张怡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钱湘颖  唐诗捷  范儒贝  李宥萱  张浩东  任雨行  邹梓贺  方  涛  颜启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孙诗娴  杨书瑶  陈奕涵  王  烨  曹天奇  涂天航  韦沛玲  张佳豪  史天宥  张宇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章  辰  张语欣  相可欣  夏李琰  刘明宇  朱  瑞  汤心怡  任靖怡  谢欣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马承昊  程义轩  陈姝瑾  程  程  裴颢轩  王鑫烨  秦菲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史天宸  章  涵  孟逸凡  成  铭  陆  菲  俞  舜  孙羽铠  徐睿哲  衡怡廷  何俊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蒋念桐  肖忻怡  陈宗政  刘浩宇  王雅萌  何依依  周士泽  夏之星  袁欣悦  章锦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颜欢音  王杳寒  张雨涵  薛晨佳  刘嘉聪  陈雅馨  方馨怡  徐熙璎  赵铭宇  刘茉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）  黄辰欣  韩姝妍  蒋文博  徐子涵  涂梦涵  陈歆瑜  秦一涵  宋雨萱  顾立爽  周奕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俞铸宸  杨  颖  朱嘉怡  邱  乔  宗亦佳  庄钰轩  刘世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王  恩  周熙妍  钱嘉鹏  仲天宇  王子杰  史桅萍  缪恺昕  蒋钰林  楚  珂  还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朱雯静  钱思蓉  夏  源  郦柏泽  王子俊  路佳怡  陈思佳  朱嘉宁  许涵韵  付枫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陈梦琪  缪泽鸿  王婧雯  张亦扬  罗本晨  杨子彤  陈琦皓  董栩晨  任羽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潘艺晗  张晨忆  郝佳琪  张郁婷  陶竞悠  车盈绮  钮  蔻  陈晓婷  陈羽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）  杨  强  周容毅  陈奕璇  杨子宸  黄思傲  时周舟  陈奕杰  严婷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孙羽皙  周蓓琪  潘柯宁  马悦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殷  越  郁辰欢  袁梓菲  全宇琪  王钟霖  刘晨熙  任纪宇  陆一诺  蒋辰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黄欣怡  查钰宸  邬呈琦  涂轩溢  万  为  徐  顺  吴跃超  芮晨阳  薛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李奕辰  虞博文  常宇乐  戴小悦  鹿佳琪  吴桐虞  杨  玥  恽金妙  刘  燠  王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  唐致远  石静茹  赵子辰  袁洲钰  孙  俪  陈  晨  张嘉倪  吕明奥  周  琰  金熙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郭嘉乐  谈一诺  汤博文  苏  涛  陆彦宁  张艺涵  马一诺  胡芳蕾  杨  睿  诸之予  胡涵菲   金赛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张  想  唐  乐  杨瑞怡  袁佳翔  吕阁轩  钱嘉乐  王宇涛  徐欣桐  赵佳茜  江梓葳  许欣欣   陶仕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王嘉玥  王之耀  崔千懿  李莞尔  芮文钰  纪  磊  严诗雯  廖宏铮  袁  征  闫  薇  李泽阳   孙梓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肖  湘  朱佳钰  谈一诺  黄婧滢  周怡筠  史云溪  袁子健  甘  甜  王铭熙  吴曼绮  谢泰俊   韩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陈梓菡  朱思绮  伍晨阳  周文瑄  李艺涵  杨昊岚  傅可欣  仲钱雨  王誉橙  张品柔  钱智轩   符侨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朱若妍  史颂雅  邸钰童  邹紫露  陈思冉  李浩然  谈昕玥  穆腾辉  孙  婧  丁姿彤  李博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张欣妍  张语歆  郭昊沐  胡婷婷  谢思怡  刘雅琪  查昕睿  范茂宸  杨沁玉  金锦辉  赵  涵  陈志轩  吕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林淑婉  徐馨宁  姜  楠  葛馨菲  朱奕菲  沈  周  季文璇  高语桐  张子轩  贾子熙  贾子烨  徐玮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成昱霖  顾睿涵  董  娜  孙新苗  王健明  吕浩泽  田瞻宇  王  浩  苏佳怡  印雨昕  王蒙蒙  钱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五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贺  曾  张  林  杨柏涵  潘伊索  丁  奕  崔子昕  蒋雨涵  徐步婵  王蕴华  翟佳瑶  程宏展  高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冯欣悦  潘歌元  刘姿悠  代玉萍  郑 卓   张  乐  邹佳乐  刘晓璇  徐嘉翎  吴皓宇  丁诗语  侯天越  汤睿杰 何毅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 xml:space="preserve">）  王一诺  王可儿  王宇浩  吴煜辉  杨涵钰  周柯嘉  陈  铎  李霆锋  邱思怡  曾子临  陈诗韵  徐浩杰  史珂凡 朱  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陈何一  王艺斐  范紫璇  李昀曦  王  婷  卞程祎  徐静雅  徐思甜  焦子峻  余宗烨  尤  淇  王  科  徐周涛  周书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陈佳音  孙家豪  张洁霞  张嘉祺  梅佳鑫  张洁云  张  悦  芮雨琪  陈怡洁  汪雨阳  苏文博  陆泯丞  邵一诺  贺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胡  雪  潘舒琪  袁逸涵  韩金瑞  胡博韬  王宇晨  陈  敏  姜  恬  徐  奕  陈  笛  朱锦辉  王  睿  许书鹏  石沂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林  慧  吴晨钰  陶文澜  吴昀聪  蒋昕怡  孙博文  王子嫣  陈  旺  王宇翔  曾星翰  张文萱  徐江婷  胡问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王孜晔  朱之轩  戴子皓  刘子燕  吴  昊  盛双双  周  阳  盛菲扬  王睿涵  俞淳皓  那  天  何  灿  沈沫铧  胡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莫歆妍  徐笑涵  冯千原  孙梓涵  张伶俐  祁寒柏  祁寒松  刘  念  夏宏伟  吴天昊  吴佳洋  黄  博  万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 朱  睿  蒋宇涵  袁晟瑜  周司晨  潘茹月  戴恽蒙  王  迅  吉丹妮  岳飞扬  徐梓瑜  严语檬  叶俊杰  陈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刘天瑜  董圣楠  赵  敏  邢慧琦  徐敏萱  姜鹏飞  孟祥悦  袁  望  张雯萱  刘雨菲  阮  翔  许栋景  许  都  戎思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刘雯乐  徐  锦  唐  薇  王  缘  钱  鑫  刘光明  张梦涵  朱丹宁  杨  洋  邹承哲  沈书晶  张文昊  朱  晟  戴陈可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六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 樊  煜  仲彦文  薛子妍  龚煜芯  罗睿翔  钱  茗  许子诺  王可柠  李晨瑜  孙朱宇  陶文涛  顾洛铭  严  涵  倪云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2-08-26T09:50:00Z</cp:lastPrinted>
  <dcterms:modified xsi:type="dcterms:W3CDTF">2012-08-27T06:51:48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