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汉仪大隶书简;宋体" w:hAnsi="汉仪大隶书简;宋体" w:eastAsia="汉仪大隶书简;宋体"/>
          <w:b/>
          <w:b/>
          <w:color w:val="000000"/>
          <w:sz w:val="44"/>
          <w:szCs w:val="44"/>
        </w:rPr>
      </w:pPr>
      <w:r>
        <w:rPr>
          <w:rFonts w:ascii="汉仪大隶书简;宋体" w:hAnsi="汉仪大隶书简;宋体" w:eastAsia="汉仪大隶书简;宋体"/>
          <w:b/>
          <w:color w:val="000000"/>
          <w:sz w:val="44"/>
          <w:szCs w:val="44"/>
        </w:rPr>
        <w:t>关于一星级学生的表彰决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spacing w:lineRule="exact" w:line="400"/>
        <w:rPr>
          <w:b/>
          <w:b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en-US" w:eastAsia="zh-CN"/>
        </w:rPr>
        <w:t>6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7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val="en-US" w:eastAsia="zh-CN"/>
        </w:rPr>
        <w:t>二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李汝阳</w:t>
      </w:r>
      <w:r>
        <w:rPr>
          <w:rFonts w:cs="黑体"/>
          <w:b/>
          <w:bCs w:val="false"/>
          <w:color w:val="000000"/>
          <w:sz w:val="28"/>
          <w:szCs w:val="28"/>
          <w:lang w:val="zh-CN"/>
        </w:rPr>
        <w:t>等</w:t>
      </w:r>
      <w:r>
        <w:rPr>
          <w:rFonts w:cs="黑体"/>
          <w:b/>
          <w:bCs w:val="false"/>
          <w:color w:val="000000"/>
          <w:sz w:val="28"/>
          <w:szCs w:val="28"/>
          <w:lang w:val="en-US" w:eastAsia="zh-CN"/>
        </w:rPr>
        <w:t>177</w:t>
      </w:r>
      <w:r>
        <w:rPr>
          <w:rFonts w:cs="黑体"/>
          <w:b/>
          <w:bCs w:val="false"/>
          <w:color w:val="000000"/>
          <w:sz w:val="28"/>
          <w:szCs w:val="28"/>
          <w:lang w:val="en-US" w:eastAsia="zh-CN"/>
        </w:rPr>
        <w:t>名</w:t>
      </w:r>
      <w:r>
        <w:rPr>
          <w:b/>
          <w:bCs w:val="false"/>
          <w:color w:val="000000"/>
          <w:sz w:val="28"/>
          <w:szCs w:val="28"/>
        </w:rPr>
        <w:t>一星级学生，现将一星级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汝阳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寅宁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陈岩松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董如源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顾岚珺</w:t>
      </w:r>
      <w:r>
        <w:rPr>
          <w:rFonts w:cs="宋体" w:ascii="宋体" w:hAnsi="宋体"/>
          <w:bCs/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乔子畅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管心语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浩宇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朱芯瑶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刘宇阳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刘冉升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钱懿涵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琪琪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周芋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方子昊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刘梓璇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邵嘉捷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范雨鑫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洪伟杰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雨馨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程子轩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徐裕恒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秦展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崔奉怡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刘家鑫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费煜轩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陆雅琳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陈姝雅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史奕晗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郑悦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孙陈昕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承子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 xml:space="preserve">潘智辰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田培鑫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吴庭羽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马欣怡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陈尚中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陈欣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陆博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周诗淇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项俊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刘烨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顾泽睿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忝忆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吴曦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黄子然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周程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曾越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任欣萍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徐鸿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贾晨希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余承怿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袁辰伟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顾凯迪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朱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吴浩阳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安玲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胡锦鑫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卢懿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慕茜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刘子杨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张楠楠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滕力瑄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张佳馨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语涵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佳驹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孙梓妍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慕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  烨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 烨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知悦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蒋稼楠</w:t>
      </w:r>
      <w:r>
        <w:rPr>
          <w:rFonts w:cs="宋体" w:ascii="宋体" w:hAnsi="宋体"/>
          <w:bCs/>
          <w:color w:val="000000"/>
          <w:sz w:val="24"/>
        </w:rPr>
        <w:tab/>
        <w:t xml:space="preserve"> </w:t>
      </w:r>
      <w:r>
        <w:rPr>
          <w:rFonts w:ascii="宋体" w:hAnsi="宋体" w:cs="宋体"/>
          <w:bCs/>
          <w:color w:val="000000"/>
          <w:sz w:val="24"/>
        </w:rPr>
        <w:t>卞宝森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何 颖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  媛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吴芊楠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沐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冯崇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郁登宇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魏莱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戴雨轩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许一诺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潘戴瑶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余海鑫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钱傲宇</w:t>
      </w:r>
      <w:r>
        <w:rPr>
          <w:rFonts w:cs="宋体" w:ascii="宋体" w:hAnsi="宋体"/>
          <w:bCs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任逸菲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蒋祺悦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刘敏宇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张仔豪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蒋欣怡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胡宇杰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晓雯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钱心言</w:t>
      </w:r>
      <w:r>
        <w:rPr>
          <w:rFonts w:cs="宋体" w:ascii="宋体" w:hAnsi="宋体"/>
          <w:bCs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徐锦豪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顾欣蕾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谢锦航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桑艺菲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叶靖琪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叶靖琳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丁俊茗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单茗宇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高孙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张瑞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 xml:space="preserve">杨轶钧  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金欣怡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金欣怡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殷昊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 xml:space="preserve">曾智涵  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杨文恬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杨文恬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吴志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金昊楠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谢颖洁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徐欣妍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慕思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谢庆国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程钧浩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秦学运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吴语嫣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孙博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萱蕾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段冰梵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付元凡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于思远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杜雨恒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朱茂元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吴昊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庄慧妍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泽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吴锦宸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刘嘉聪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崔珈艺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涵霜子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史桅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郭子妍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朱治州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曹阳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庄翼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朱桐雨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张叡之</w:t>
      </w:r>
      <w:r>
        <w:rPr>
          <w:rFonts w:cs="宋体" w:ascii="宋体" w:hAnsi="宋体"/>
          <w:bCs/>
          <w:color w:val="000000"/>
          <w:sz w:val="24"/>
        </w:rPr>
        <w:tab/>
        <w:t xml:space="preserve"> </w:t>
      </w:r>
      <w:r>
        <w:rPr>
          <w:rFonts w:ascii="宋体" w:hAnsi="宋体" w:cs="宋体"/>
          <w:bCs/>
          <w:color w:val="000000"/>
          <w:sz w:val="24"/>
        </w:rPr>
        <w:t>赵俊楠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衡子杰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姚景耀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马雅如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倪苏妮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恽博旸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芦泓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黄子锐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杨宗立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丁慧钰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袁悦欣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施丁希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吉语茜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鑫乐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金雨轩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沈佳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righ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right"/>
        <w:textAlignment w:val="auto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隶书简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2:00Z</dcterms:created>
  <dc:creator>微软用户</dc:creator>
  <dc:description/>
  <dc:language>en-US</dc:language>
  <cp:lastModifiedBy>Administrator</cp:lastModifiedBy>
  <dcterms:modified xsi:type="dcterms:W3CDTF">2017-06-29T15:36:19Z</dcterms:modified>
  <cp:revision>11</cp:revision>
  <dc:subject/>
  <dc:title>一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