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梅艺煊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17——2018</w:t>
      </w:r>
      <w:r>
        <w:rPr>
          <w:rFonts w:ascii="宋体" w:hAnsi="宋体" w:cs="宋体"/>
          <w:b/>
          <w:sz w:val="28"/>
          <w:szCs w:val="28"/>
        </w:rPr>
        <w:t>学年第二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梅艺煊  宋泠瑶  孙雪萌  包  蓉  王煜熹  王建澎  谢岩泽  沈楚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2  </w:t>
      </w:r>
      <w:r>
        <w:rPr>
          <w:rFonts w:ascii="宋体" w:hAnsi="宋体" w:cs="宋体"/>
          <w:bCs/>
          <w:color w:val="000000"/>
          <w:szCs w:val="21"/>
        </w:rPr>
        <w:t>代传斌  杨皓煊  邢若熙  田佳乐  余蔷薇  李希悦  闵  捷  谢依晗  汪逸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3  </w:t>
      </w:r>
      <w:r>
        <w:rPr>
          <w:rFonts w:ascii="宋体" w:hAnsi="宋体" w:cs="宋体"/>
          <w:bCs/>
          <w:color w:val="000000"/>
          <w:szCs w:val="21"/>
        </w:rPr>
        <w:t>包雅文  吕毅飞  曾天宇  张耀威  何  玲  赵  柔  王紫馨  张静洁  钱鑫溢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4  </w:t>
      </w:r>
      <w:r>
        <w:rPr>
          <w:rFonts w:ascii="宋体" w:hAnsi="宋体" w:cs="宋体"/>
          <w:bCs/>
          <w:color w:val="000000"/>
          <w:szCs w:val="21"/>
        </w:rPr>
        <w:t>朱瑾瑜  吴筱雅  季可依  祁  琳  秦佳缘  龚若瑜  衡怡诺  江  源  王峥垚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5  </w:t>
      </w:r>
      <w:r>
        <w:rPr>
          <w:rFonts w:ascii="宋体" w:hAnsi="宋体" w:cs="宋体"/>
          <w:bCs/>
          <w:color w:val="000000"/>
          <w:szCs w:val="21"/>
        </w:rPr>
        <w:t>谢嘉懿  张顾嘉  姜越兮  韩知悦  徐伊彤  李艾彤  尤思行  高天悦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6  </w:t>
      </w:r>
      <w:r>
        <w:rPr>
          <w:rFonts w:ascii="宋体" w:hAnsi="宋体" w:cs="宋体"/>
          <w:bCs/>
          <w:color w:val="000000"/>
          <w:szCs w:val="21"/>
        </w:rPr>
        <w:t>管文山  陆政恺  吴梓靖  姜竺君  韩妮钉  梁梓涵  缪梓逸  王  涵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7  </w:t>
      </w:r>
      <w:r>
        <w:rPr>
          <w:rFonts w:ascii="宋体" w:hAnsi="宋体" w:cs="宋体"/>
          <w:bCs/>
          <w:color w:val="000000"/>
          <w:szCs w:val="21"/>
        </w:rPr>
        <w:t>钱盈盈  徐舒玥  李佳蒙  闻笑彤  孙宇楠  张  乔  莫承析  韩欣彤  黄雨彤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8  </w:t>
      </w:r>
      <w:r>
        <w:rPr>
          <w:rFonts w:ascii="宋体" w:hAnsi="宋体" w:cs="宋体"/>
          <w:bCs/>
          <w:color w:val="000000"/>
          <w:szCs w:val="21"/>
        </w:rPr>
        <w:t>夏  阳  陈心嫣  蒋  逸  张楚晗  胡广谖  王瀚煊  壮知宸  吴  轩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9  </w:t>
      </w:r>
      <w:r>
        <w:rPr>
          <w:rFonts w:ascii="宋体" w:hAnsi="宋体" w:cs="宋体"/>
          <w:bCs/>
          <w:color w:val="000000"/>
          <w:szCs w:val="21"/>
        </w:rPr>
        <w:t>王一诺  戴奕朵  殷小喻  踪歆妍  朱瑞泽  孙霁楷  姜昊文  许欣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10 </w:t>
      </w:r>
      <w:r>
        <w:rPr>
          <w:rFonts w:ascii="宋体" w:hAnsi="宋体" w:cs="宋体"/>
          <w:bCs/>
          <w:color w:val="000000"/>
          <w:szCs w:val="21"/>
        </w:rPr>
        <w:t>潘子涵  丁  杨  路严毅  余心然  王芓童  曹佳诚  蒋柠语  袁林娜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11 </w:t>
      </w:r>
      <w:r>
        <w:rPr>
          <w:rFonts w:ascii="宋体" w:hAnsi="宋体" w:cs="宋体"/>
          <w:bCs/>
          <w:color w:val="000000"/>
          <w:szCs w:val="21"/>
        </w:rPr>
        <w:t>陈张源  钱玥莹  尹恩佑  刘韵涵  王艺霖  強  佑  蒋欣玙  钱  烨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 xml:space="preserve">12 </w:t>
      </w:r>
      <w:r>
        <w:rPr>
          <w:rFonts w:ascii="宋体" w:hAnsi="宋体" w:cs="宋体"/>
          <w:bCs/>
          <w:color w:val="000000"/>
          <w:szCs w:val="21"/>
        </w:rPr>
        <w:t>章  萌  曹若熙  陶方娜  王馨妍  顾鑫宇  潘业昌  殷  塬  王宇豪  蔡子轩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1 </w:t>
      </w:r>
      <w:r>
        <w:rPr>
          <w:rFonts w:ascii="宋体" w:hAnsi="宋体" w:cs="宋体"/>
          <w:bCs/>
          <w:color w:val="000000"/>
          <w:szCs w:val="21"/>
        </w:rPr>
        <w:t>吴苍舒  谢逸铭  高梓云  殷钱煜  金琳熙  王艺涵  吴翛芸  王煜祺  吕思齐  吴奇远  傅谈博言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2  </w:t>
      </w:r>
      <w:r>
        <w:rPr>
          <w:rFonts w:ascii="宋体" w:hAnsi="宋体" w:cs="宋体"/>
          <w:bCs/>
          <w:color w:val="000000"/>
          <w:szCs w:val="21"/>
        </w:rPr>
        <w:t>张弈洲  叶恩祈  单晨曦  方子杰  魏振宇  张乔溆  王馨雨  朱梓烨  徐可馨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3  </w:t>
      </w:r>
      <w:r>
        <w:rPr>
          <w:rFonts w:ascii="宋体" w:hAnsi="宋体" w:cs="宋体"/>
          <w:bCs/>
          <w:color w:val="000000"/>
          <w:szCs w:val="21"/>
        </w:rPr>
        <w:t>贺佳琦  罗  阳  詹睿宁  唐溪蔚  颜嘉越  沈芊妤  许子豪  张博梵  戴佳媛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4  </w:t>
      </w:r>
      <w:r>
        <w:rPr>
          <w:rFonts w:ascii="宋体" w:hAnsi="宋体" w:cs="宋体"/>
          <w:bCs/>
          <w:color w:val="000000"/>
          <w:szCs w:val="21"/>
        </w:rPr>
        <w:t>张雅娜  张歆怡  陈亦聪  岳承熙  唐  杰  卞佳怡  王海洋  夏瑜杰  朱方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5  </w:t>
      </w:r>
      <w:r>
        <w:rPr>
          <w:rFonts w:ascii="宋体" w:hAnsi="宋体" w:cs="宋体"/>
          <w:bCs/>
          <w:color w:val="000000"/>
          <w:szCs w:val="21"/>
        </w:rPr>
        <w:t>沈睿琪  汪  琛  顾许腾  钱弈辰  许晴恩  梁  颂  赵欣蕾  李沐耘  尤俊皓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6  </w:t>
      </w:r>
      <w:r>
        <w:rPr>
          <w:rFonts w:ascii="宋体" w:hAnsi="宋体" w:cs="宋体"/>
          <w:bCs/>
          <w:color w:val="000000"/>
          <w:szCs w:val="21"/>
        </w:rPr>
        <w:t>汤烨磊  戴士钧  许铭赫  刘轩成  徐梁涛  顾凌云  乙安旋  周宇晨  蒋昕妤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7  </w:t>
      </w:r>
      <w:r>
        <w:rPr>
          <w:rFonts w:ascii="宋体" w:hAnsi="宋体" w:cs="宋体"/>
          <w:bCs/>
          <w:color w:val="000000"/>
          <w:szCs w:val="21"/>
        </w:rPr>
        <w:t>陈柏宇  范俊熙  董  优  韩  涵  芮  佳  王子琪  袁雨澄  朱艺佳  王雨馨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8  </w:t>
      </w:r>
      <w:r>
        <w:rPr>
          <w:rFonts w:ascii="宋体" w:hAnsi="宋体" w:cs="宋体"/>
          <w:bCs/>
          <w:color w:val="000000"/>
          <w:szCs w:val="21"/>
        </w:rPr>
        <w:t>管嘉俊  任飞扬  叶梓聪  包雨琦  储欣岚  任欣萍  王鑫瑶  王妍兮  朱  奕  涂奕丞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9  </w:t>
      </w:r>
      <w:r>
        <w:rPr>
          <w:rFonts w:ascii="宋体" w:hAnsi="宋体" w:cs="宋体"/>
          <w:bCs/>
          <w:color w:val="000000"/>
          <w:szCs w:val="21"/>
        </w:rPr>
        <w:t>王一雯  诸珈琪  盛思睿  杨瑾萱  方逸轩  诸雨嘉  金慧茜  马  婕  张芷睿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 xml:space="preserve">10 </w:t>
      </w:r>
      <w:r>
        <w:rPr>
          <w:rFonts w:ascii="宋体" w:hAnsi="宋体" w:cs="宋体"/>
          <w:bCs/>
          <w:color w:val="000000"/>
          <w:szCs w:val="21"/>
        </w:rPr>
        <w:t>陈欣怡  朱欣怡  朱蒋雯  丁  瑶  周紫萱  孙福帅  张大卫  檀成淏  曹轩硕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韩子钰  王煜欣  刘昱彤  张圣煜  翟承豫  吴芊楠  周琬婧  赵茗祺  张怡凌  董思语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2  </w:t>
      </w:r>
      <w:r>
        <w:rPr>
          <w:rFonts w:ascii="宋体" w:hAnsi="宋体" w:cs="宋体"/>
          <w:bCs/>
          <w:color w:val="000000"/>
          <w:szCs w:val="21"/>
        </w:rPr>
        <w:t>钱湘颖  唐诗捷  范儒贝  李宥萱  张浩东  任雨行  邹梓贺  吴莉莉  钱傲宇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3  </w:t>
      </w:r>
      <w:r>
        <w:rPr>
          <w:rFonts w:ascii="宋体" w:hAnsi="宋体" w:cs="宋体"/>
          <w:bCs/>
          <w:color w:val="000000"/>
          <w:szCs w:val="21"/>
        </w:rPr>
        <w:t xml:space="preserve">孙诗娴  杨书瑶  王柔烨  杨云舟  曹天奇  涂天航  韦沛玲  张佳豪  张宇鑫  王  烨  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4  </w:t>
      </w:r>
      <w:r>
        <w:rPr>
          <w:rFonts w:ascii="宋体" w:hAnsi="宋体" w:cs="宋体"/>
          <w:bCs/>
          <w:color w:val="000000"/>
          <w:szCs w:val="21"/>
        </w:rPr>
        <w:t>章  辰  张语欣  相可欣  夏李琰  刘明宇  滕  骏  汤心怡  任靖怡  谢欣妍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5  </w:t>
      </w:r>
      <w:r>
        <w:rPr>
          <w:rFonts w:ascii="宋体" w:hAnsi="宋体" w:cs="宋体"/>
          <w:bCs/>
          <w:color w:val="000000"/>
          <w:szCs w:val="21"/>
        </w:rPr>
        <w:t>马承昊  程义轩  陈姝瑾  程  程  裴颢轩  王鑫烨  秦菲悦  许昕媛  钱  宸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6  </w:t>
      </w:r>
      <w:r>
        <w:rPr>
          <w:rFonts w:ascii="宋体" w:hAnsi="宋体" w:cs="宋体"/>
          <w:bCs/>
          <w:color w:val="000000"/>
          <w:szCs w:val="21"/>
        </w:rPr>
        <w:t>史天宸  章  涵  孟逸凡  成  铭  陆  菲  俞  舜  孙羽铠  徐睿哲  衡怡廷  占子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7  </w:t>
      </w:r>
      <w:r>
        <w:rPr>
          <w:rFonts w:ascii="宋体" w:hAnsi="宋体" w:cs="宋体"/>
          <w:bCs/>
          <w:color w:val="000000"/>
          <w:szCs w:val="21"/>
        </w:rPr>
        <w:t>蒋念桐  肖忻怡  陈  好  刘浩宇  王雅萌  何依依  陈小艺  阚非凡  袁欣悦  章锦鹏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8  </w:t>
      </w:r>
      <w:r>
        <w:rPr>
          <w:rFonts w:ascii="宋体" w:hAnsi="宋体" w:cs="宋体"/>
          <w:bCs/>
          <w:color w:val="000000"/>
          <w:szCs w:val="21"/>
        </w:rPr>
        <w:t>颜欢音  王杳寒  张雨涵  薛晨佳  刘茉尔  陈雅馨  方馨怡  徐熙璎  赵铭宇  史珈绮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9  </w:t>
      </w:r>
      <w:r>
        <w:rPr>
          <w:rFonts w:ascii="宋体" w:hAnsi="宋体" w:cs="宋体"/>
          <w:bCs/>
          <w:color w:val="000000"/>
          <w:szCs w:val="21"/>
        </w:rPr>
        <w:t>黄辰欣  杨艺宸  蒋文博  姚景耀  涂梦涵  陈歆瑜  秦一涵  宋雨萱  顾立爽  周奕恬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 xml:space="preserve">10 </w:t>
      </w:r>
      <w:r>
        <w:rPr>
          <w:rFonts w:ascii="宋体" w:hAnsi="宋体" w:cs="宋体"/>
          <w:bCs/>
          <w:color w:val="000000"/>
          <w:szCs w:val="21"/>
        </w:rPr>
        <w:t>俞铸宸  杨  颖  朱嘉怡  邱  乔  宗亦佳  庄钰轩  郑苏阳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王  恩  周熙妍  钱嘉鹏  蒋钰林  王子杰  陆雨欣  缪恺昕  丁文文  楚  珂  还苏明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2  </w:t>
      </w:r>
      <w:r>
        <w:rPr>
          <w:rFonts w:ascii="宋体" w:hAnsi="宋体" w:cs="宋体"/>
          <w:bCs/>
          <w:color w:val="000000"/>
          <w:szCs w:val="21"/>
        </w:rPr>
        <w:t>朱雯静  钱思蓉  夏  源  郦柏泽  王子俊  路佳怡  陈思佳  朱嘉宁  沈琳嫣  黄心辰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3  </w:t>
      </w:r>
      <w:r>
        <w:rPr>
          <w:rFonts w:ascii="宋体" w:hAnsi="宋体" w:cs="宋体"/>
          <w:bCs/>
          <w:color w:val="000000"/>
          <w:szCs w:val="21"/>
        </w:rPr>
        <w:t>王婧雯  张亦扬  缪泽鸿  杨子彤  董栩晨  陈梦琪  王梦涵  吴  忧  许柔依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4  </w:t>
      </w:r>
      <w:r>
        <w:rPr>
          <w:rFonts w:ascii="宋体" w:hAnsi="宋体" w:cs="宋体"/>
          <w:bCs/>
          <w:color w:val="000000"/>
          <w:szCs w:val="21"/>
        </w:rPr>
        <w:t>潘艺晗  张晨忆  郝佳琪  于天一  陶竞悠  车盈绮  钮  蔻  陈晓婷  陈羽涵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5  </w:t>
      </w:r>
      <w:r>
        <w:rPr>
          <w:rFonts w:ascii="宋体" w:hAnsi="宋体" w:cs="宋体"/>
          <w:bCs/>
          <w:color w:val="000000"/>
          <w:szCs w:val="21"/>
        </w:rPr>
        <w:t>杨  强  周容毅  陈奕璇  杨子宸  黄思傲  时周舟  陈奕杰  严婷钰  孙羽皙  吴雨昕  金熙妍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6  </w:t>
      </w:r>
      <w:r>
        <w:rPr>
          <w:rFonts w:ascii="宋体" w:hAnsi="宋体" w:cs="宋体"/>
          <w:bCs/>
          <w:color w:val="000000"/>
          <w:szCs w:val="21"/>
        </w:rPr>
        <w:t>殷  越  付恒旭  袁梓菲  全宇琪  郁辰欢  刘晨熙  任纪宇  陆一诺  蒋辰希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7  </w:t>
      </w:r>
      <w:r>
        <w:rPr>
          <w:rFonts w:ascii="宋体" w:hAnsi="宋体" w:cs="宋体"/>
          <w:bCs/>
          <w:color w:val="000000"/>
          <w:szCs w:val="21"/>
        </w:rPr>
        <w:t>黄欣怡  查钰宸  邬呈琦  涂轩溢  万  为  张芯蕾  吴跃超  芮晨阳  薛博文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8  </w:t>
      </w:r>
      <w:r>
        <w:rPr>
          <w:rFonts w:ascii="宋体" w:hAnsi="宋体" w:cs="宋体"/>
          <w:bCs/>
          <w:color w:val="000000"/>
          <w:szCs w:val="21"/>
        </w:rPr>
        <w:t>卞宇轩  张天奕  史欣怡  戴小悦  鹿佳琪  吴桐虞  杨  玥  张可欣  刘  燠  王心怡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 xml:space="preserve">9  </w:t>
      </w:r>
      <w:r>
        <w:rPr>
          <w:rFonts w:ascii="宋体" w:hAnsi="宋体" w:cs="宋体"/>
          <w:bCs/>
          <w:color w:val="000000"/>
          <w:szCs w:val="21"/>
        </w:rPr>
        <w:t>潘  娜  石静茹  赵子辰  吕明奥  方欣桐  陈  晨  张嘉倪  梁  韵  杨家豪  顾云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郭嘉乐  谈一诺  汤博文  苏  涛  陆彦宁  张艺涵  马一诺  谈欣颖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杨  睿  诸之予  蒋玮术  金赛一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吕阁轩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杨瑞怡  张  想  赵佳茜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许欣欣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钱嘉乐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袁佳翔  唐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乐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江梓葳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陶仕玎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徐欣桐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陈思甜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崔千懿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之耀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李莞尔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芮文钰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廖宏铮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李泽阳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纪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磊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嘉玥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闫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薇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成奕欢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奇勋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孙梓杰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佳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一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婧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怡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云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子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铭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吴星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泰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紫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 xml:space="preserve">5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文瑄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仲钱雨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朱思绮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杨昊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陈梓菡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巢佳丽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傅可欣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誉橙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符侨师阳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伍晨阳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陆佳茜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李艺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 xml:space="preserve">6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穆腾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史颂雅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朱若妍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邹紫露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李博扬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李柯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李浩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王智鑫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陈思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孙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夏婷婷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许保洋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 xml:space="preserve">7  </w:t>
      </w:r>
      <w:r>
        <w:rPr>
          <w:rFonts w:ascii="宋体" w:hAnsi="宋体" w:cs="宋体"/>
          <w:bCs/>
          <w:color w:val="000000"/>
          <w:szCs w:val="21"/>
        </w:rPr>
        <w:t>杨沁玉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张欣妍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谢思怡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张语歆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金锦辉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刘雅琪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查昕睿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许佳欣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胡婷婷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范茂宸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王汉语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赵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涵    吕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贾子熙  贾子烨  沈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周  林淑婉  徐馨宁  王至文  葛馨菲  姜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楠  朱奕菲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高语桐  季文璇  张子轩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 xml:space="preserve">9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成昱霖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孙新苗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田瞻宇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董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娜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健明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顾睿涵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蒙蒙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印雨昕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浩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苏佳怡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吕浩泽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唐雍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 xml:space="preserve">0 </w:t>
      </w:r>
      <w:r>
        <w:rPr>
          <w:rFonts w:ascii="宋体" w:hAnsi="宋体" w:cs="宋体"/>
          <w:bCs/>
          <w:color w:val="000000"/>
          <w:szCs w:val="21"/>
        </w:rPr>
        <w:t>蒋雨涵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张  林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崔子昕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丁  奕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翟家瑶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高  畅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王蕴华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程宏展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汤鸿艳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贺  曾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陈旭阳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4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希望受到表彰的同学充分发挥表率作用，再创新优。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b/>
          <w:sz w:val="28"/>
          <w:szCs w:val="28"/>
        </w:rPr>
        <w:t>武进区刘海粟小学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jqf</cp:lastModifiedBy>
  <cp:lastPrinted>2012-08-26T09:50:00Z</cp:lastPrinted>
  <dcterms:modified xsi:type="dcterms:W3CDTF">2018-06-29T10:04:40Z</dcterms:modified>
  <cp:revision>21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