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汉仪大隶书简;隶书" w:hAnsi="汉仪大隶书简;隶书" w:eastAsia="汉仪大隶书简;隶书"/>
          <w:b/>
          <w:b/>
          <w:color w:val="000000"/>
          <w:sz w:val="32"/>
          <w:szCs w:val="32"/>
        </w:rPr>
      </w:pPr>
      <w:r>
        <w:rPr>
          <w:rFonts w:ascii="汉仪大隶书简;隶书" w:hAnsi="汉仪大隶书简;隶书" w:eastAsia="汉仪大隶书简;隶书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7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廖予歆</w:t>
      </w:r>
      <w:r>
        <w:rPr>
          <w:b/>
          <w:bCs/>
          <w:color w:val="000000"/>
          <w:sz w:val="28"/>
          <w:szCs w:val="28"/>
          <w:u w:val="non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廖予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吴思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唐文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桑涵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金诺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程涵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胡金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马胤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杨  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汪靖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谢星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  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赵  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曾宇飞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胡文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林天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葛光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甄易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雨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韩诗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马佳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俊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薛  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徐司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江圣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周韵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翟惠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孙梦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石睿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蒋烨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凌  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睿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黄  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左明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郭哲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蒋艾家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蒋心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邵佳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陈俊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茆熙圆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俞汶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高绮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董庭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封  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吕  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肖嘉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忻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贾  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朱  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高晗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孙  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庞天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宇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黄逸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徐有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陈思思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马可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鹿腾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包宇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钰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孙夕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雷晟瑞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何书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洪文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邱钰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金可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卞馨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闵  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刘  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孙  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许宸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陈清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朱凌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周  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嘉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杜思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施若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吴宇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慎可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徐梓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杨晨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高雨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秦宇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裴志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王林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胥子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艺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尹子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傲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彭天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徐昊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徐沁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张凤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杨丽敏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简家妍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雨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蔡子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沈文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汤孝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周紫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  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陈岩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寅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涵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龚涵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董如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汝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馨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陈诗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朱政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民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宇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浩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琰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乔子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琪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子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驿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子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杨宇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嘉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曹诗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吴懿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倪子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姚颖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吴宇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范雨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李雨馨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张铭程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吴梦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邵嘉捷  方子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昕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徐左森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黄俊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施  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家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杨思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孙陈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陆雅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费煜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陆  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君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朱雨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马智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子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赵习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朱彦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冯佳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严钰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陈撼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乐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夏欣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陈尚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蒋皓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思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陆  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强煜皓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娇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雨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邵盈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吴庭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房安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  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何峻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忝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沈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屠志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周  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鞠丹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欣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徐鸿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顾  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紫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吴浩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贾晨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胡锦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戚开皓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  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文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博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王美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王钰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佳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胡瀚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子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冯馨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  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蔡子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怡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1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1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汉仪大隶书简">
    <w:altName w:val="隶书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5:00Z</dcterms:created>
  <dc:creator>微软用户</dc:creator>
  <dc:description/>
  <dc:language>en-US</dc:language>
  <cp:lastModifiedBy>jqf</cp:lastModifiedBy>
  <cp:lastPrinted>2018-06-29T18:22:00Z</cp:lastPrinted>
  <dcterms:modified xsi:type="dcterms:W3CDTF">2018-06-29T10:22:53Z</dcterms:modified>
  <cp:revision>2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