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武进区刘海粟小学教师个人年度考核简明表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（讨论稿）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b/>
          <w:bCs/>
          <w:sz w:val="28"/>
          <w:szCs w:val="28"/>
        </w:rPr>
        <w:t>.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6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1"/>
        <w:gridCol w:w="1233"/>
        <w:gridCol w:w="1224"/>
        <w:gridCol w:w="958"/>
        <w:gridCol w:w="3200"/>
      </w:tblGrid>
      <w:tr>
        <w:trPr>
          <w:trHeight w:val="6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自我申报等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 xml:space="preserve">任教学科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是否任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班主任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评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考核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分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说明</w:t>
            </w:r>
          </w:p>
        </w:tc>
      </w:tr>
      <w:tr>
        <w:trPr>
          <w:trHeight w:val="6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师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德标兵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德合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8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安全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安全事故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质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数英教师：获教学质量“优异奖”、“进步奖”一次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其他按每学期优秀率加合格率加平均分减低分率综合计算，分别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小学科教师质量奖项细则见附表。</w:t>
            </w:r>
          </w:p>
        </w:tc>
      </w:tr>
      <w:tr>
        <w:trPr>
          <w:trHeight w:val="10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公开课、评优课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区公开课、基本功、评优课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校级公开课：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及以上课题主持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及以上课题副组长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课题主持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课题副组长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论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正式合法发表或区级一等奖及以上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二等奖及以上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一等奖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二等奖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  <w:t>辅导学生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个人获奖 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市区学科类征文竞赛（不累计得分）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团体获奖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区级及以上现场比赛（不累计得分）</w:t>
            </w:r>
          </w:p>
        </w:tc>
      </w:tr>
      <w:tr>
        <w:trPr>
          <w:trHeight w:val="801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总  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说明：</w:t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同等分数优先考虑班主任和工作量较多的教师；</w:t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学科按教育局分配比例进行考核；</w:t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解释权归校长室所有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小学科质量考核一览表（讨论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折合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折合分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径（中长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球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美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绳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绘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级及以上优秀组织奖（或个人一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教育部门认可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级及以上一等奖一幅或二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级及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幅或三等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赛（层层评比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赛（层层评比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4:00Z</dcterms:created>
  <dc:creator>Skyfree</dc:creator>
  <dc:description/>
  <dc:language>en-US</dc:language>
  <cp:lastModifiedBy>Administrator</cp:lastModifiedBy>
  <cp:lastPrinted>2018-06-25T10:42:00Z</cp:lastPrinted>
  <dcterms:modified xsi:type="dcterms:W3CDTF">2018-06-27T06:17:37Z</dcterms:modified>
  <cp:revision>4</cp:revision>
  <dc:subject/>
  <dc:title>武进区刘海粟小学教师年度考核成绩简明表 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