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小海粟课程任课教师第</w:t>
      </w:r>
      <w:r>
        <w:rPr>
          <w:b/>
          <w:color w:val="000000"/>
          <w:sz w:val="24"/>
          <w:u w:val="single"/>
        </w:rPr>
        <w:t>10</w:t>
      </w:r>
      <w:r>
        <w:rPr>
          <w:b/>
          <w:color w:val="000000"/>
          <w:sz w:val="24"/>
        </w:rPr>
        <w:t>周</w:t>
      </w:r>
      <w:r>
        <w:rPr/>
        <w:t>考核公示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31"/>
        <w:gridCol w:w="1109"/>
        <w:gridCol w:w="753"/>
        <w:gridCol w:w="861"/>
        <w:gridCol w:w="605"/>
        <w:gridCol w:w="2115"/>
        <w:gridCol w:w="960"/>
        <w:gridCol w:w="845"/>
        <w:gridCol w:w="888"/>
      </w:tblGrid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街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华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威风锣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春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钢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晓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戏曲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凤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鹏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乐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香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玉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刘亦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竖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嫦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古诗吟唱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  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硬笔书法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晓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红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绘本故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卓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柳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卷筒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晓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珊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周佳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菲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亚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可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葛雅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华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瓶子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水粉画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思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邵  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四年级版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雪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灯笼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双簧管大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伞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大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季琴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音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国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王晓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萨克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国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圆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粉画（精品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朱慧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bCs/>
                <w:iCs/>
                <w:color w:val="000000"/>
                <w:szCs w:val="21"/>
              </w:rPr>
              <w:t>张萍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画精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爵士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描精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晓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洲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玲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乱针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金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佳冬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面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婷</w:t>
            </w:r>
            <w:r>
              <w:rPr>
                <w:b/>
                <w:color w:val="000000"/>
              </w:rPr>
              <w:t>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击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面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高玥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意手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梦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软笔书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文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刘桂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笔书法精品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玲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春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慧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陶冬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立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象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象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围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美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海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  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篮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鑫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建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绳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郑晓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讲与口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车模、航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婷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奥赛精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华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玲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郑晓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字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维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电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锡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7:00Z</dcterms:created>
  <dc:creator>lenovo</dc:creator>
  <dc:description/>
  <cp:keywords/>
  <dc:language>en-US</dc:language>
  <cp:lastModifiedBy>User</cp:lastModifiedBy>
  <cp:lastPrinted>2016-09-09T11:12:00Z</cp:lastPrinted>
  <dcterms:modified xsi:type="dcterms:W3CDTF">2017-11-20T06:08:00Z</dcterms:modified>
  <cp:revision>154</cp:revision>
  <dc:subject/>
  <dc:title>校本课程任课教师每周考核公示</dc:title>
</cp:coreProperties>
</file>