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大隶书简;隶书" w:hAnsi="汉仪大隶书简;隶书" w:eastAsia="汉仪大隶书简;隶书"/>
          <w:b/>
          <w:b/>
          <w:color w:val="000000"/>
          <w:sz w:val="44"/>
          <w:szCs w:val="44"/>
        </w:rPr>
      </w:pPr>
      <w:r>
        <w:rPr>
          <w:rFonts w:ascii="汉仪大隶书简;隶书" w:hAnsi="汉仪大隶书简;隶书" w:eastAsia="汉仪大隶书简;隶书"/>
          <w:b/>
          <w:color w:val="000000"/>
          <w:sz w:val="44"/>
          <w:szCs w:val="44"/>
        </w:rPr>
        <w:t>关于三星级学生的表彰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bCs/>
          <w:color w:val="000000"/>
          <w:sz w:val="28"/>
          <w:szCs w:val="28"/>
        </w:rPr>
        <w:t>李之洋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三星级学生，现将三星级学生名单公布如下：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color w:val="000000"/>
          <w:sz w:val="24"/>
        </w:rPr>
        <w:t>李之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奇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吴苍舒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李欣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吕思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陈贞妍  沈昕霏  王</w:t>
      </w:r>
      <w:r>
        <w:rPr>
          <w:rFonts w:ascii="宋体" w:hAnsi="宋体" w:cs="宋体"/>
          <w:color w:val="000000"/>
          <w:sz w:val="24"/>
          <w:lang w:eastAsia="zh-CN"/>
        </w:rPr>
        <w:t>琰琪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蒋霏羽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詹睿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沈芊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吴宇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唐溪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唐  杰  张铭程  王海洋  蒋千煜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朱万祺  童娅楠  </w:t>
      </w:r>
      <w:r>
        <w:rPr>
          <w:rFonts w:ascii="宋体" w:hAnsi="宋体" w:cs="宋体"/>
          <w:color w:val="000000"/>
          <w:sz w:val="24"/>
          <w:lang w:eastAsia="zh-CN"/>
        </w:rPr>
        <w:t>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顾许腾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严钰涵  顾  樾  冯佳玉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蒋宇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王子成  余厚鑫  蒋义轩  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管嘉俊  许嘉玮  鞠丹彭  </w:t>
      </w:r>
      <w:r>
        <w:rPr>
          <w:rFonts w:ascii="宋体" w:hAnsi="宋体" w:cs="宋体"/>
          <w:color w:val="000000"/>
          <w:sz w:val="24"/>
          <w:lang w:eastAsia="zh-CN"/>
        </w:rPr>
        <w:t>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一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凌梦艺  诸雨嘉  王紫涵  胡锦鑫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 w:val="24"/>
        </w:rPr>
        <w:t xml:space="preserve">孙福帅  王溪若  </w:t>
      </w:r>
      <w:r>
        <w:rPr>
          <w:rFonts w:ascii="宋体" w:hAnsi="宋体" w:cs="宋体"/>
          <w:bCs/>
          <w:color w:val="000000"/>
          <w:sz w:val="24"/>
          <w:lang w:eastAsia="zh-CN"/>
        </w:rPr>
        <w:t>王语涵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李怡嘉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朱欣怡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张怡凌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董思语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唐铭泽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吴芊楠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李宥萱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郁登宇</w:t>
      </w:r>
      <w:r>
        <w:rPr>
          <w:rFonts w:ascii="宋体" w:hAnsi="宋体" w:cs="宋体"/>
          <w:color w:val="000000"/>
          <w:sz w:val="24"/>
        </w:rPr>
        <w:t xml:space="preserve">  堵天瑜  </w:t>
      </w:r>
      <w:r>
        <w:rPr>
          <w:rFonts w:ascii="宋体" w:hAnsi="宋体" w:cs="宋体"/>
          <w:color w:val="000000"/>
          <w:sz w:val="24"/>
          <w:lang w:eastAsia="zh-CN"/>
        </w:rPr>
        <w:t>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奕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刘嗣远  侯朱杰  沈文静  杨云舟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</w:r>
      <w:r>
        <w:rPr>
          <w:color w:val="000000"/>
          <w:sz w:val="24"/>
        </w:rPr>
        <w:t>朱林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明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汤心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骏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秦菲悦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裴颢轩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孙意歆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杨子烨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徐睿哲</w:t>
      </w:r>
      <w:r>
        <w:rPr>
          <w:rFonts w:ascii="宋体" w:hAnsi="宋体" w:cs="宋体"/>
          <w:color w:val="000000"/>
          <w:sz w:val="24"/>
        </w:rPr>
        <w:t xml:space="preserve">  孟逸凡  成  铭  李志豪  王国豪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好</w:t>
      </w:r>
      <w:r>
        <w:rPr>
          <w:rFonts w:ascii="宋体" w:hAnsi="宋体" w:cs="宋体"/>
          <w:color w:val="000000"/>
          <w:sz w:val="24"/>
        </w:rPr>
        <w:t xml:space="preserve">  陈悠然  阚菲凡  </w:t>
      </w:r>
      <w:r>
        <w:rPr>
          <w:rFonts w:ascii="宋体" w:hAnsi="宋体" w:cs="宋体"/>
          <w:color w:val="000000"/>
          <w:sz w:val="24"/>
          <w:lang w:eastAsia="zh-CN"/>
        </w:rPr>
        <w:t>蒋宇扬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陶梓晨  欧紫媛  </w:t>
      </w:r>
      <w:r>
        <w:rPr>
          <w:rFonts w:ascii="宋体" w:hAnsi="宋体" w:cs="宋体"/>
          <w:color w:val="000000"/>
          <w:sz w:val="24"/>
          <w:lang w:eastAsia="zh-CN"/>
        </w:rPr>
        <w:t>鲍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璇</w:t>
      </w:r>
      <w:r>
        <w:rPr>
          <w:rFonts w:ascii="宋体" w:hAnsi="宋体" w:cs="宋体"/>
          <w:color w:val="000000"/>
          <w:sz w:val="24"/>
        </w:rPr>
        <w:t xml:space="preserve">  薛晨佳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</w:r>
      <w:r>
        <w:rPr>
          <w:color w:val="000000"/>
          <w:sz w:val="24"/>
        </w:rPr>
        <w:t>秦一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姝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歆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冯佳妮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 w:val="24"/>
        </w:rPr>
        <w:t>王亦婷  袁易伟  邱  乔  刘程程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lang w:val="en-US" w:eastAsia="zh-CN"/>
        </w:rPr>
        <w:t>张梓歌  郑 昊   王子杰  殷 浩   孙秋箫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lang w:val="en-US" w:eastAsia="zh-CN"/>
        </w:rPr>
        <w:t>周艺陈  徐业豪  蒙宣睿  路佳怡  付枫顺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王佳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孔胤黾  高佳玥  韩紫璇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殷  赜  于天一  钱明宇  钮  蔻  孙天桥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  <w:lang w:eastAsia="zh-CN"/>
        </w:rPr>
        <w:t>吴雨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袁  缘  巢  钰  马悦萌  陈奕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  <w:lang w:val="en-US" w:eastAsia="zh-CN"/>
        </w:rPr>
        <w:t>李玲玲  刘祥云  周 瑞  恽棋雯  王星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7 </w:t>
      </w:r>
      <w:r>
        <w:rPr>
          <w:rFonts w:ascii="宋体" w:hAnsi="宋体" w:cs="宋体"/>
          <w:color w:val="000000"/>
          <w:sz w:val="24"/>
          <w:lang w:eastAsia="zh-CN"/>
        </w:rPr>
        <w:t>钱槿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芮晨阳  郑玉婷  周越洋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8 </w:t>
      </w:r>
      <w:r>
        <w:rPr>
          <w:rFonts w:ascii="宋体" w:hAnsi="宋体" w:cs="宋体"/>
          <w:color w:val="000000"/>
          <w:sz w:val="24"/>
          <w:lang w:eastAsia="zh-CN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策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周子健  杨  玥  虞博文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顾美怡  谭凯文  丁翔宇  王猛冲  刘宇翔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朱亦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姜俊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俊松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梓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子轩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史俊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李诗怡  马  然  董振寰  白翔飞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王奇勋  徐  斌  胡歆忆  徐  旸  芮文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茆航睿  汪欣成  王天赐  王宣亢  刘  丹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文  希  蒋一舟  何晨轩  路  凡  邸乐田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王智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蒋义明  李梦娜  </w:t>
      </w:r>
      <w:r>
        <w:rPr>
          <w:rFonts w:ascii="宋体" w:hAnsi="宋体" w:cs="宋体"/>
          <w:color w:val="000000"/>
          <w:sz w:val="24"/>
        </w:rPr>
        <w:t>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越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路雅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申健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袁梓睿  袁辰君  徐佳欣  方亚龙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卜  凡  吴雨蒙  姜逸秋  李薇薇  任子涵  丁子钧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罗  艳  钱佳怡  钱  程  刘江明  周楚佳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汤鸿艳  樊颜诗梦  包钰嘉  王吴钰程  王佳琦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何毅凌  李华珺  田  琳  </w:t>
      </w:r>
      <w:r>
        <w:rPr>
          <w:color w:val="000000"/>
          <w:sz w:val="24"/>
          <w:szCs w:val="24"/>
          <w:lang w:val="en-US" w:eastAsia="zh-CN"/>
        </w:rPr>
        <w:t>郑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卓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苏圣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薛玉涵</w:t>
      </w:r>
    </w:p>
    <w:p>
      <w:pPr>
        <w:pStyle w:val="Normal"/>
        <w:keepNext w:val="false"/>
        <w:keepLines w:val="false"/>
        <w:widowControl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曾子临  陶志超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徐浩杰 汤伟杰  沈 斌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王三川  戴一龙  殷  萍  陆  娇  林天赐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宗京鹏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沁菲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旭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笪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姚舜宇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灿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露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刘淮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曹永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余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典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赵文凯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杨家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陶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喆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雨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万博文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盛菲扬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  <w:t>陈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  <w:t>笑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  <w:t>胡钰翎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Arial Unicode MS" w:hAnsi="Arial Unicode MS" w:cs="Arial Unicode MS"/>
          <w:color w:val="000000"/>
          <w:sz w:val="24"/>
          <w:szCs w:val="24"/>
        </w:rPr>
        <w:t>江乃强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  <w:t>陈乐乐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孙浩东  周晶晶  陈可欣  钱心怡  李静怡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聂兰芯  徐依宁  都怡雯  糜  磊  马梦恬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钱智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孙家祥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解珂昕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蒋昊天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孙艺函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  爽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夏湘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帅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曲瀚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马瑞丽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晋宁  朱鼎一  倪颖祺  黄一译  刘子萱  赵涵韵  朱家浩  杨文鑫  陆萱煊  肖雨晨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金荣燕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蔡林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逸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上官立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唐祯英  王子洋  马煜洪  樊甲阳  许航宇  顾子妮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  翔  范  天  董子昊  王宇航  吕妍湘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春叶  赵立诚  黄  炎  贾子钰  周嘉豪  张夏涵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5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耀天  王欣然  吴政  汤语涵  王佳慧  唐烨  邓彬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马  煜  汤卓昊   张  霄  刘  梦  刘明明  袁寒琪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  灿  杨宇豪  王鑫宇  王娅彤  吴昊天 王渝阗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汤瑛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李佳琪  谭文钊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汪雨涛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丁晨烨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  <w:lang w:eastAsia="zh-CN"/>
        </w:rPr>
        <w:t>李巢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王语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姚玥汝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李文哲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秦浩然  戴逸铭  杨梦静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张佳昊  许金涛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史锦安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纪  旭  高添妤  吴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  <w:lang w:val="en-US" w:eastAsia="zh-CN"/>
        </w:rPr>
        <w:t>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奕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袁欣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俊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高欣悦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2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李  鑫  王一繁  卢潇熠  孙  岩  潘雨晨  盛子懿  张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希望同学</w:t>
      </w:r>
      <w:r>
        <w:rPr>
          <w:rFonts w:ascii="宋体" w:hAnsi="宋体" w:cs="宋体"/>
          <w:color w:val="000000"/>
          <w:sz w:val="24"/>
          <w:szCs w:val="24"/>
        </w:rPr>
        <w:t>们</w:t>
      </w:r>
      <w:r>
        <w:rPr>
          <w:rFonts w:ascii="宋体" w:hAnsi="宋体" w:cs="宋体"/>
          <w:color w:val="000000"/>
          <w:sz w:val="24"/>
          <w:szCs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360" w:hanging="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360" w:hanging="0"/>
        <w:jc w:val="right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隶书"/>
    <w:charset w:val="86"/>
    <w:family w:val="modern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9:00Z</dcterms:created>
  <dc:creator>微软用户</dc:creator>
  <dc:description/>
  <dc:language>en-US</dc:language>
  <cp:lastModifiedBy>Administrator</cp:lastModifiedBy>
  <dcterms:modified xsi:type="dcterms:W3CDTF">2017-01-16T05:37:28Z</dcterms:modified>
  <cp:revision>32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