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rFonts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吴芊楠 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芊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唐铭泽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羌炜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煜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尊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圣煜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莉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堵天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钱傲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曹嘉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田鑫乐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云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蒋欣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仔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柔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程煜恒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沈文静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宇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施文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蒋柏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朱林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顾欣蕾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唐佳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昕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子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木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欣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占子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薛丞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志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卢傲然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琬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段冰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好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小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秦艺倩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俊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蒋铭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史珈绮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卞葭旖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栩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殷金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程嘉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毛玘成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梓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姚景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睦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朱桐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艺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瑞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郑苏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智隽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欣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丁文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江林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浩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朱孝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伟鑫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欣欣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黄心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蒙宣睿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沈琳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子恒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梦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蒋欣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范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余豆邑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全建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忧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佩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孙奥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孙梓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武千雅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海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皆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巢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潘柯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马悦萌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曹瑞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雨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  汤铭轩  赵一诺  周  瑞  付恒旭  吴飞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  杨钰婷  潘恩杰  张芯蕾  蒋辰妍  金雨梵  刘  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  居思诚  蔡鑫妤  陈昕瑜  史欣怡  刘晓燕  史沂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  陈瑜桁  金诗宸  梁  韵  谭凯文  方欣桐  袁  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子寒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蒋玮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佳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殷佳铖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薇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潘宇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董振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诗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壹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尹晓慧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思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田志娴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奇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斌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常志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成奕欢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丁昊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云琪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语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闫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高羡扬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星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蔡天慧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颜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诗恬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希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菲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陆佳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巢佳丽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柯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路雅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保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秋鸿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温泰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夏婷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智鑫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唐慧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佳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丁奕霖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月泓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汉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慧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韩琛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游泽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宋美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欣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至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璐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贾梓恒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桑成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江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鑫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任雨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楚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包钰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汤鸿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旭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郑佳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邢慧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胜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苏圣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居振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丁海翔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卓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夏文采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宋子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家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佳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宇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李泽楷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云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林天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穆君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周书扬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顾展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魏博文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陶翔翔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汤宇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虞昕苗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乐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夏文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欣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芷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谭志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智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江雨清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淮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薛裕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顾雨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家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如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陆敬承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高心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赵钧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晗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丹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孔令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封士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夏昕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丹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夏雨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佳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依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臻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包媛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戚晨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许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郝欣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盛瑜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都怡雯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陆科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黄家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舒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瑞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黄盈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黄欣然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陈柯含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丁婷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鑫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花宝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陈诗慧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叶宇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帅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沈奕帆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马晗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吴冰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郭璐瑶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晋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施嘉乐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exact" w:line="46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600" w:hanging="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szw1977</cp:lastModifiedBy>
  <cp:lastPrinted>2017-01-16T13:39:00Z</cp:lastPrinted>
  <dcterms:modified xsi:type="dcterms:W3CDTF">2018-01-28T05:27:54Z</dcterms:modified>
  <cp:revision>32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