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度武进区教育科研优秀成果申报评审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5"/>
        <w:gridCol w:w="651"/>
        <w:gridCol w:w="2045"/>
        <w:gridCol w:w="54"/>
        <w:gridCol w:w="486"/>
        <w:gridCol w:w="568"/>
        <w:gridCol w:w="149"/>
        <w:gridCol w:w="1086"/>
        <w:gridCol w:w="1060"/>
        <w:gridCol w:w="1231"/>
      </w:tblGrid>
      <w:tr>
        <w:trPr>
          <w:trHeight w:val="520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类别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立项时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鉴定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成果介绍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核心成果目录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题目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126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版、发表、获奖等情况</w:t>
            </w:r>
          </w:p>
        </w:tc>
      </w:tr>
      <w:tr>
        <w:trPr>
          <w:trHeight w:val="45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校盖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审结论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评审组负责人签名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Cs w:val="21"/>
              </w:rPr>
              <w:t>教师发展中心盖章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课题级别类别，是指省教育科研课题、省教研课题、常州市规划课题、区教科研课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本表限定</w:t>
      </w:r>
      <w:r>
        <w:rPr/>
        <w:t>1</w:t>
      </w:r>
      <w:r>
        <w:rPr/>
        <w:t>页，主要成果简要介绍围绕研究主题所产生的思想、总结的经验、实践成效，以及课题组成员发表相关论文、开发相关课程等情况。</w:t>
      </w:r>
    </w:p>
    <w:p>
      <w:pPr>
        <w:pStyle w:val="Normal"/>
        <w:ind w:firstLine="315"/>
        <w:rPr/>
      </w:pPr>
      <w:r>
        <w:rPr/>
        <w:t>3</w:t>
      </w:r>
      <w:r>
        <w:rPr/>
        <w:t>．核心成果目录主要填写课题研究过程中发表或获奖的重点论文，开发的课程，出版的著作等。所有论文请另附目录，必须准确注明时间、刊物或评奖单位。</w:t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38:00Z</dcterms:created>
  <dc:creator>Administrator</dc:creator>
  <dc:description/>
  <dc:language>en-US</dc:language>
  <cp:lastModifiedBy>lenovo</cp:lastModifiedBy>
  <cp:lastPrinted>2013-01-28T14:07:00Z</cp:lastPrinted>
  <dcterms:modified xsi:type="dcterms:W3CDTF">2017-02-20T07:38:00Z</dcterms:modified>
  <cp:revision>2</cp:revision>
  <dc:subject/>
  <dc:title>《武进区2012年度教育科研优秀成果申报评审表》</dc:title>
</cp:coreProperties>
</file>