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海粟小学“最美班主任”评比办法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  <w:szCs w:val="21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sz w:val="24"/>
        </w:rPr>
        <w:t>发挥班主任在班级管理中的主导作用，充分调动班主任工作的积极性、主动性、创造性，促进班级管理工作的制度化、规范化；并为班主任聘任、评优、考核提供依据，特制定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：刘海粟小学全体班主任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办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班主任工作，具有正确的教育观，认真履行班主任职责，具有较高的班级管理能力，师生关系融洽，受到学生和家长的欢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带班级班风正，学风好，积极向上，发展和谐，有鲜明的班级特色文化</w:t>
      </w:r>
      <w:r>
        <w:rPr>
          <w:color w:val="000000"/>
          <w:szCs w:val="21"/>
        </w:rPr>
        <w:t>，</w:t>
      </w:r>
      <w:r>
        <w:rPr>
          <w:color w:val="000000"/>
          <w:sz w:val="24"/>
        </w:rPr>
        <w:t>并在校园网或活动中展示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于学习，对当前德育工作面临的重点、难点问题有深入研究，积极撰写德育经验总结或论文，并获校级二等奖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团队协作精神，在班主任队伍建设中起到示范引领作用，每学期获得班主任月考核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调各学科均衡发展，所带班级各科教学质量优秀，或者勇于担任后进班级管理并取得明显成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支持学校社团训练，积极为各项赛事输送人才，配合做好家长工作，在各类比赛中成绩突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步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申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以上条件，符合的班主任填写好“最美班主任”申报表，向学校提出书面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评审小组，审核材料，评选出学期“最美班主任”，在网上公示一周无异议后，确定“最美班主任”名单，对“最美班主任”进行表彰。</w:t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6:00Z</dcterms:created>
  <dc:creator>User</dc:creator>
  <dc:description/>
  <cp:keywords/>
  <dc:language>en-US</dc:language>
  <cp:lastModifiedBy>User</cp:lastModifiedBy>
  <dcterms:modified xsi:type="dcterms:W3CDTF">2017-01-13T23:45:00Z</dcterms:modified>
  <cp:revision>5</cp:revision>
  <dc:subject/>
  <dc:title>刘海粟小学“最美班主任”评比办法</dc:title>
</cp:coreProperties>
</file>