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4"/>
        </w:rPr>
        <w:t>小海粟课程任课教师第</w:t>
      </w:r>
      <w:r>
        <w:rPr>
          <w:b/>
          <w:color w:val="000000"/>
          <w:sz w:val="24"/>
          <w:u w:val="single"/>
        </w:rPr>
        <w:t>1</w:t>
      </w:r>
      <w:r>
        <w:rPr>
          <w:b/>
          <w:color w:val="000000"/>
          <w:sz w:val="24"/>
        </w:rPr>
        <w:t>周</w:t>
      </w:r>
      <w:r>
        <w:rPr/>
        <w:t>考核公示</w:t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631"/>
        <w:gridCol w:w="1109"/>
        <w:gridCol w:w="753"/>
        <w:gridCol w:w="861"/>
        <w:gridCol w:w="605"/>
        <w:gridCol w:w="2115"/>
        <w:gridCol w:w="960"/>
        <w:gridCol w:w="845"/>
        <w:gridCol w:w="888"/>
      </w:tblGrid>
      <w:tr>
        <w:trPr>
          <w:trHeight w:val="4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修班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姓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核</w:t>
            </w:r>
          </w:p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等第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修班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姓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核</w:t>
            </w:r>
          </w:p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等第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31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胡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恽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电钢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二胡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华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戏曲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郁凤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二胡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春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葫芦丝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晶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二胡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承晓丽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批作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葫芦丝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古筝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鹏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竖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瑜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古筝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珊珊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年级儿童画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倩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古筝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毛玉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年级儿童画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谢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燕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琵琶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姜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年级绘本故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顾卓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琵琶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嫦云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年级硬笔书法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黄晓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琵琶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静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年级古诗吟唱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潘  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阮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英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二年级儿童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扬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红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纸卷筒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卢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柳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看手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纸盘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竹笛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费香香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儿童画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周佳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竹笛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菲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儿童画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翁彩霞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竹笛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唐可青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儿童画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亚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提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雯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年级儿童画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葛雅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提琴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年级儿童画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提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华云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年级儿童画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晓波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0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提琴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隽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年级儿童画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提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年级瓶子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提琴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邵  杨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年级水粉画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思雨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特贝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钱雪英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四年级版画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郁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鸣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双簧管大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春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年级灯笼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大霖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看手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年级伞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音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桂花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五年级扇子画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季琴芬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长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华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五年级扇子画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萨克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水粉画（精品班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朱慧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圆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国画精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倩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黑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1"/>
                <w:u w:val="single"/>
              </w:rPr>
            </w:pPr>
            <w:r>
              <w:rPr>
                <w:bCs/>
                <w:iCs/>
                <w:color w:val="000000"/>
                <w:szCs w:val="21"/>
              </w:rPr>
              <w:t>张萍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素描精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傅晓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爵士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继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乱针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陆金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非洲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陶玲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泥面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婷</w:t>
            </w:r>
            <w:r>
              <w:rPr>
                <w:b/>
                <w:color w:val="000000"/>
              </w:rPr>
              <w:t>公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长笛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邵佳冬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创意手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打击乐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五年级软笔书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许文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声乐</w:t>
            </w:r>
            <w:r>
              <w:rPr>
                <w:color w:val="000000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高玥娥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软笔书法精品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玲珑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声乐</w:t>
            </w:r>
            <w:r>
              <w:rPr>
                <w:color w:val="00000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袁梦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刻纸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慧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舞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陶冬芝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刻纸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殷立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舞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春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国际象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舞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蒋维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象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春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舞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花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围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晓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街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健美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俞海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修班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姓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核</w:t>
            </w:r>
          </w:p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等第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修班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姓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核</w:t>
            </w:r>
          </w:p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等第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篮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浩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武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云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足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鑫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排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田径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廖建涛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打篮球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田径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绳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红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演讲与口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娜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车模、航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毛婷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信息奥赛精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华荣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创客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芷琪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创客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封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云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创客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编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郑晓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锡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提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樊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长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戴  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5:57:00Z</dcterms:created>
  <dc:creator>lenovo</dc:creator>
  <dc:description/>
  <cp:keywords/>
  <dc:language>en-US</dc:language>
  <cp:lastModifiedBy>User</cp:lastModifiedBy>
  <cp:lastPrinted>2016-09-09T11:12:00Z</cp:lastPrinted>
  <dcterms:modified xsi:type="dcterms:W3CDTF">2018-03-01T06:46:00Z</dcterms:modified>
  <cp:revision>160</cp:revision>
  <dc:subject/>
  <dc:title>校本课程任课教师每周考核公示</dc:title>
</cp:coreProperties>
</file>