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部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b/>
          <w:bCs/>
          <w:color w:val="000000"/>
          <w:sz w:val="28"/>
          <w:szCs w:val="28"/>
        </w:rPr>
        <w:t>谢逸铭</w:t>
      </w:r>
      <w:r>
        <w:rPr>
          <w:rFonts w:ascii="宋体" w:hAnsi="宋体" w:cs="宋体"/>
          <w:b/>
          <w:sz w:val="28"/>
          <w:szCs w:val="28"/>
        </w:rPr>
        <w:t>等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533</w:t>
      </w:r>
      <w:r>
        <w:rPr>
          <w:rFonts w:ascii="宋体" w:hAnsi="宋体" w:cs="宋体"/>
          <w:b/>
          <w:sz w:val="28"/>
          <w:szCs w:val="28"/>
        </w:rPr>
        <w:t>位同学被评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王艺涵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color w:val="000000"/>
          <w:sz w:val="24"/>
        </w:rPr>
        <w:t>傅谈博言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殷钱煜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color w:val="000000"/>
          <w:sz w:val="24"/>
        </w:rPr>
        <w:t>高梓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婧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琳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翛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煜祺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  <w:lang w:eastAsia="zh-CN"/>
        </w:rPr>
        <w:t>姜云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弈洲  张乔溆  叶恩祈  朱梓烨  王馨雨  徐可馨  方子杰  单晨曦  魏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</w:r>
      <w:r>
        <w:rPr>
          <w:color w:val="000000"/>
          <w:sz w:val="24"/>
        </w:rPr>
        <w:t>叶俊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钰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泽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颜嘉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贺佳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卢子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张博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涂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陈亦聪  张歆怡  岳承熙  蒋羽童  耿双双  朱方怡  夏瑜杰  张砚芝  朱孜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梁  颂  李沐耘  沈家茹  赵欣蕾  沈睿琪  尤俊皓  </w:t>
      </w:r>
      <w:r>
        <w:rPr>
          <w:rFonts w:ascii="宋体" w:hAnsi="宋体" w:cs="宋体"/>
          <w:color w:val="000000"/>
          <w:sz w:val="24"/>
          <w:lang w:eastAsia="zh-CN"/>
        </w:rPr>
        <w:t>刘一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钱弈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周宇晨  许铭赫  汤烨磊  </w:t>
      </w:r>
      <w:r>
        <w:rPr>
          <w:rFonts w:ascii="宋体" w:hAnsi="宋体" w:cs="宋体"/>
          <w:color w:val="000000"/>
          <w:sz w:val="24"/>
          <w:lang w:eastAsia="zh-CN"/>
        </w:rPr>
        <w:t>刘轩成</w:t>
      </w:r>
      <w:r>
        <w:rPr>
          <w:rFonts w:ascii="宋体" w:hAnsi="宋体" w:cs="宋体"/>
          <w:color w:val="000000"/>
          <w:sz w:val="24"/>
        </w:rPr>
        <w:t xml:space="preserve">  戴士钧  徐梁涛  顾凌云  陈撼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刘译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周诗淇  袁雨澄  陆</w:t>
      </w:r>
      <w:r>
        <w:rPr>
          <w:rFonts w:ascii="宋体" w:hAnsi="宋体" w:cs="宋体"/>
          <w:color w:val="000000"/>
          <w:sz w:val="24"/>
          <w:lang w:eastAsia="zh-CN"/>
        </w:rPr>
        <w:t>天睿</w:t>
      </w:r>
      <w:r>
        <w:rPr>
          <w:rFonts w:ascii="宋体" w:hAnsi="宋体" w:cs="宋体"/>
          <w:color w:val="000000"/>
          <w:sz w:val="24"/>
        </w:rPr>
        <w:t xml:space="preserve">  王子琪  韩  涵  徐  悦  朱艺佳  朱  焙  董  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任飞扬  王  晨  叶梓聪  包雨琦  储欣岚  王鑫瑶  王妍兮  余  洁  王爱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盛思睿  方逸轩  诸珈琪  张芷睿  马  婕  沈钰滟  金慧茜  罗素莹  杨瑾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 w:val="24"/>
        </w:rPr>
        <w:t xml:space="preserve">陈欣怡  陈  柯  曹轩硕  </w:t>
      </w:r>
      <w:r>
        <w:rPr>
          <w:rFonts w:ascii="宋体" w:hAnsi="宋体" w:cs="宋体"/>
          <w:bCs/>
          <w:color w:val="000000"/>
          <w:sz w:val="24"/>
          <w:lang w:eastAsia="zh-CN"/>
        </w:rPr>
        <w:t>张大卫</w:t>
      </w:r>
      <w:r>
        <w:rPr>
          <w:rFonts w:ascii="宋体" w:hAnsi="宋体" w:cs="宋体"/>
          <w:bCs/>
          <w:color w:val="000000"/>
          <w:sz w:val="24"/>
        </w:rPr>
        <w:t xml:space="preserve">  池  威  刘子谦  周紫萱  </w:t>
      </w:r>
      <w:r>
        <w:rPr>
          <w:rFonts w:ascii="宋体" w:hAnsi="宋体" w:cs="宋体"/>
          <w:bCs/>
          <w:color w:val="000000"/>
          <w:sz w:val="24"/>
          <w:lang w:eastAsia="zh-CN"/>
        </w:rPr>
        <w:t>彭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烁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章文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周琬婧  王煜欣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刘昱彤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芸睿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韩子钰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翟承豫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冯芷馨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吴淏阳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圣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钱湘颖  范儒贝  田欣乐  颜启跃  周  羽  唐诗捷  </w:t>
      </w:r>
      <w:r>
        <w:rPr>
          <w:rFonts w:ascii="宋体" w:hAnsi="宋体" w:cs="宋体"/>
          <w:color w:val="000000"/>
          <w:sz w:val="24"/>
          <w:lang w:eastAsia="zh-CN"/>
        </w:rPr>
        <w:t>洪秋健</w:t>
      </w:r>
      <w:r>
        <w:rPr>
          <w:rFonts w:ascii="宋体" w:hAnsi="宋体" w:cs="宋体"/>
          <w:color w:val="000000"/>
          <w:sz w:val="24"/>
        </w:rPr>
        <w:t xml:space="preserve">  邹梓贺</w:t>
      </w:r>
      <w:r>
        <w:rPr>
          <w:rFonts w:ascii="宋体" w:hAnsi="宋体" w:cs="宋体"/>
          <w:color w:val="0000FF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杨书瑶  韦沛玲  史天宥  程煜恒  张佳豪  张宇鑫  曹天奇  陈奕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章  辰  </w:t>
      </w:r>
      <w:r>
        <w:rPr>
          <w:color w:val="000000"/>
          <w:sz w:val="24"/>
        </w:rPr>
        <w:t>夏李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宇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柏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静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相可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语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欣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钱  宸  </w:t>
      </w:r>
      <w:r>
        <w:rPr>
          <w:rFonts w:ascii="宋体" w:hAnsi="宋体" w:cs="宋体"/>
          <w:color w:val="000000"/>
          <w:sz w:val="24"/>
          <w:lang w:eastAsia="zh-CN"/>
        </w:rPr>
        <w:t>马承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许昕媛</w:t>
      </w:r>
      <w:r>
        <w:rPr>
          <w:rFonts w:ascii="宋体" w:hAnsi="宋体" w:cs="宋体"/>
          <w:color w:val="000000"/>
          <w:sz w:val="24"/>
        </w:rPr>
        <w:t xml:space="preserve">  程义轩  都  晨  王鑫烨  何佳潞  程  程  陈姝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章  涵  孙羽铠  史天宸  曹舒妤  张雅婷  赵  芥  </w:t>
      </w:r>
      <w:r>
        <w:rPr>
          <w:rFonts w:ascii="宋体" w:hAnsi="宋体" w:cs="宋体"/>
          <w:bCs/>
          <w:color w:val="000000"/>
          <w:sz w:val="24"/>
          <w:lang w:eastAsia="zh-CN"/>
        </w:rPr>
        <w:t>薛丞健</w:t>
      </w:r>
      <w:r>
        <w:rPr>
          <w:rFonts w:ascii="宋体" w:hAnsi="宋体" w:cs="宋体"/>
          <w:bCs/>
          <w:color w:val="000000"/>
          <w:sz w:val="24"/>
        </w:rPr>
        <w:t xml:space="preserve">  陆  菲  俞  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王雅萌  蒋念桐  何依依  陈小艺  肖忻怡  秦艺倩  章锦鹏  陈</w:t>
      </w:r>
      <w:r>
        <w:rPr>
          <w:rFonts w:ascii="宋体" w:hAnsi="宋体" w:cs="宋体"/>
          <w:color w:val="000000"/>
          <w:sz w:val="24"/>
          <w:lang w:eastAsia="zh-CN"/>
        </w:rPr>
        <w:t>宗政</w:t>
      </w:r>
      <w:r>
        <w:rPr>
          <w:rFonts w:ascii="宋体" w:hAnsi="宋体" w:cs="宋体"/>
          <w:color w:val="000000"/>
          <w:sz w:val="24"/>
        </w:rPr>
        <w:t xml:space="preserve">  彭孙星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方鑫怡  张雨涵  颜欢音  薛梦珂  刘茉尔  陈雅馨  赵铭宇  徐熙璎  史珈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color w:val="000000"/>
          <w:sz w:val="24"/>
        </w:rPr>
        <w:t>蒋文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子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涂梦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立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梓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辰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奕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雨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 w:val="24"/>
        </w:rPr>
        <w:t>俞铸宸  杨  颖  宗亦佳  郑苏阳  李智隽  庄钰轩  张欣怡  刘世豪  朱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王  恩  朱孝涵  蒋钰林  还苏明  缪恺昕  楚  珂  钱嘉鹏  杜涵彬  周熙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val="en-US" w:eastAsia="zh-CN"/>
        </w:rPr>
        <w:t>许涵韵  周  琳  朱雯静 朱嘉宁   郦柏泽  钱思蓉  王少康  黄青阳  王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  <w:lang w:val="en-US" w:eastAsia="zh-CN"/>
        </w:rPr>
        <w:t>张亦扬  缪泽鸿  何圳洋  任羽鑫  王婧雯  陈梦琪  陈琦皓  蒋欣辰  王梦涵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张晨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车盈绮  王鹏钧  陆羽习  王佩欣  郝佳琪  潘艺晗  陶竞悠  陈晓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  <w:lang w:eastAsia="zh-CN"/>
        </w:rPr>
        <w:t>孙羽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潘柯宁  严婷钰  时周舟  周容毅  金熙妍  杨  强  黄思傲  杨子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4"/>
          <w:lang w:val="en-US" w:eastAsia="zh-CN"/>
        </w:rPr>
        <w:t>任纪宇  袁梓菲   殷 越  蒋辰希  全宇琪  金语萱  陆一诺  刘晨熙  郁辰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7 </w:t>
      </w:r>
      <w:r>
        <w:rPr>
          <w:rFonts w:ascii="宋体" w:hAnsi="宋体" w:cs="宋体"/>
          <w:color w:val="000000"/>
          <w:sz w:val="24"/>
          <w:lang w:eastAsia="zh-CN"/>
        </w:rPr>
        <w:t>邬呈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蒋辰妍  张芯蕾  万  为  杨钰婷  潘恩杰  黄欣怡  徐  顺  查钰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8 </w:t>
      </w:r>
      <w:r>
        <w:rPr>
          <w:rFonts w:ascii="宋体" w:hAnsi="宋体" w:cs="宋体"/>
          <w:color w:val="000000"/>
          <w:sz w:val="24"/>
          <w:lang w:eastAsia="zh-CN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吴桐虞  戴小悦  张可欣  卞宇轩  居思诚  常宇乐  张天奕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陈昕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方欣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石静茹  袁洲钰  梁  韵  孙  俪  唐致远  顾云帆  陈瑜桁  赵子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苏涛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诸之予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汤博文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谈一诺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蒋玮术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王薇淇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陆彦宁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张艺涵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马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王宇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江梓葳  张  想  吕阁轩  杨瑞怡  袁佳翔  钱嘉乐  唐  乐  赵佳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周楚涵  崔千懿  廖宏铮  王镜钧  李泽阳  王之耀  李莞尔  成奕欢  王嘉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王铭熙  肖  湘  朱佳钰  甘 甜   闫  绚  吴星辰  周怡筠  黄婧滢  史云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李艺涵  朱思绮  杨昊岚  伍晨阳  陈梓菡  周文瑄  仲钱雨  张品柔  符侨师阳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朱若妍  李柯馨  李博扬  丁姿彤  陈思冉  史颂雅  邹紫露  凡  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张欣妍  吕  健  章  慧  查昕睿  胡婷婷  金锦辉  张语歆  赵  涵  杨沁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宋美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徐馨宁  姜  楠  徐玮骏  林淑婉  贾子熙  贾子烨  周之岚  沈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印雨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田瞻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孙新苗  王蒙蒙  唐雍昊  董  娜  骆艺杰  杨鑫彤  成昱霖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杨柏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蒋雨涵  丁  奕  崔子昕  王蕴华  高  畅  张  林  翟家瑶  贺  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丁诗语  潘歌元  丁海翔  吴皓宇  邹佳乐  侯天越  吴玙喆  汤睿杰  刘晓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夏文采  刘姿悠  冯欣悦  徐嘉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邱思怡  宋子腾  杨涵钰  刘宇涵  周柯嘉  周昕瑶  朱  璇  史珂凡  王一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王宇浩  任吴茜  王可儿  李霆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范紫璇  徐思甜  穆君豪  陈何一  王艺斐  王  科  徐静雅  卞程祎  尤  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锦涵  李昀曦  刘奕玮  魏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邵一诺  陈佳音  芮雨琪  张洁云  张洁霞  陶翔翔  沈  郡  汪雨阳  徐乐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怡洁  梅佳鑫  张嘉祺  孙家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王宇晨  王  睿  朱锦辉  胡博韬  陈  笛  胡  雪  袁逸涵  姜  恬  徐  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潘舒琪  江雨清  韩金瑞  阮文凯 方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吴昀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陶文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薛裕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孙博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张文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昕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蔡淼然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子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林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慧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吴晨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徐江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曾星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王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Arial Unicode MS" w:hAnsi="Arial Unicode MS" w:cs="Arial Unicode MS"/>
          <w:color w:val="000000"/>
          <w:sz w:val="24"/>
          <w:szCs w:val="24"/>
        </w:rPr>
        <w:t>吴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昊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盛双双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何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涓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王孜晔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沈沫铧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那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天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周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阳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刘子燕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何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灿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Arial Unicode MS" w:hAnsi="Arial Unicode MS" w:eastAsia="宋体" w:cs="Arial Unicode MS"/>
          <w:color w:val="000000"/>
          <w:sz w:val="24"/>
          <w:szCs w:val="24"/>
          <w:lang w:val="en-US" w:eastAsia="zh-C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 Unicode MS" w:hAnsi="Arial Unicode MS" w:cs="Arial Unicode MS"/>
          <w:color w:val="000000"/>
          <w:sz w:val="24"/>
          <w:szCs w:val="24"/>
        </w:rPr>
        <w:t>赵钧豪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朱之轩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俞淳皓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盛菲扬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苏如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万董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莫歆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冯千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吴佳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吴天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伶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祁寒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祁寒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夏宏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蒋宇涵  袁晟瑜  岳飞扬  周司晨  吉丹妮  盛瑜婷  戴恽蒙  朱  睿   李欣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佳雯  徐梓瑜  严语檬  潘茹月  张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姜鹏飞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徐敏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阮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翔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天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董圣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都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邢慧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舒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戎思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孙博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雯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张文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雯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戴陈可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花宝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鑫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FF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朱丹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邹承哲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光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王  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沈书晶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陶文涛  宋  阳  李晨瑜  薛子妍  沈奕帆  王可柠  龚煜芯  钱  茗  孙朱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施嘉乐  许子诺  顾洛铭  罗睿翔  樊  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卢家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韩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冬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承昕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欣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徐淘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董雨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蝶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芝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冯天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徐晨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马宇帆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周浩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邹欣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昀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徐  臻  许  亮  徐利乐  张静怡  董鑫怡  张  祎  刘宇杰  吴颖怡  邱晴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蒋云舒  陈丽雯  卢子怡  刘峙谊  盛  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周  涛  李  阳  林恺威  黄诚煜  王  民  韩建成  马圣杰  尤晗霁  陈  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虞欣语  朱怡宁  黄欣怡   查琳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顾海琳  李龚兴国 袁 鑫  夏昊扬  杨燕玲  陈轩轩  徐艺芯  吕鹏翔  王鸿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陈怡帆  施  淘  洪  扬  温灿宇   </w:t>
      </w:r>
      <w:r>
        <w:rPr>
          <w:rFonts w:ascii="宋体" w:hAnsi="宋体" w:cs="宋体"/>
          <w:bCs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王诗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华宁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烨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佳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姚柯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马匡政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朱佳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房天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丹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王子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姚悦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陈海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郝嫣然  俞星琦  徐冰玥 徐琳钰  黄朱钰  汤家琪  汤家博  朱文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钮静怡  王家宝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悦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壮铭鋆  殷 文  骆健威  </w:t>
      </w:r>
      <w:r>
        <w:rPr>
          <w:rFonts w:ascii="宋体" w:hAnsi="宋体" w:cs="宋体"/>
          <w:bCs/>
          <w:color w:val="0000FF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马晨语  翁婧炀  穆奕冰   邵博轩  张可心  魏昊天  周  莹  邵  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耿若镜   段笑晗  王昊一  蒋沁喆  陈知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王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周成城  韩泽璇  俞海越  陈睿麒  张莉莉  袁咏仪  陆梦涵  陈梦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丁锐橙   胡  双 吴雨涛  彭佳李  惠  凝  </w:t>
      </w:r>
      <w:r>
        <w:rPr>
          <w:rFonts w:ascii="宋体" w:hAnsi="宋体" w:cs="宋体"/>
          <w:bCs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郭予晗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金琢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诚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茹依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潘亦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羽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胡广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周佩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马雨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史欣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胡昕彤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金  喜  王  湘  达宇轩  李雨镇  程宇豪  陈若璟  钱卓军  王  燕  蒋子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芮  婕  盛霖艺   陈  潇  杨鸿宇  周昳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  <w:lang w:eastAsia="zh-CN"/>
        </w:rPr>
        <w:t>邱欣菲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史嘉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嘉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谢如意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朱盎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庞浩然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盛家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淼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孙聆晞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星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蒋砚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2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钱陈好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陈恺岩  胡锺人  周  畅  张雯茜  王  金  黄冠臻  何逸天  刘佳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陆思羽  许宝煊  于  点  蒋驿敏  蒋畅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7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6-06-29T18:02:00Z</cp:lastPrinted>
  <dcterms:modified xsi:type="dcterms:W3CDTF">2017-01-16T03:48:03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