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关于三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7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bCs/>
          <w:color w:val="000000"/>
          <w:u w:val="none"/>
        </w:rPr>
        <w:t>孙雪萌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三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孙雪萌  王煜熹  马胤圻  王建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田佳乐  谢依晗  周沛琪  朱雨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张静洁  曾天宇  吕毅飞  马佳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衡怡诺  许少杰  翟惠恩  万雅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陈皓轩  韩知悦  金  辉  姜越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李常生  高晗曦  张梓俞  韩妮钉  严语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韩欣彤  王熙媛  张艺博  莫承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何书娴  张楚晗  涂梓安  雷晟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花若晴  许欣怡  葛雨轩  杜思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曹佳诚 马优优  王雨欣  张书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张智宸 潘炬朴  苏慧艳  沈嘉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季卓筠 蔡子涵  朱小虎  方  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沈一鸣  谢逸铭  李之洋  吴奇远  王艺涵  殷钱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戚紫依  魏振宇  陈贞妍  毛可馨  沈昕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唐溪蔚  许子豪  刘泽凯  涂梦琪  张博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耿双双  张铭程  卞佳怡  张昕雨  徐雅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史奕晗  朱万祺  周予涵  王泽延  钱弈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刘轩成  杨昕怡  周宇晨  顾  樾  乙安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殷至君  陈柏宇  芮  佳  徐  悦  周诗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管嘉俊  陆  一  许嘉玮  叶梓聪  杭启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陈昕宇  程家欣  余承怿  凌梦艺  庄宗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檀成淏 李佳驹  朱欣怡  滕力瑄  彭  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张舒涵  孙文槊  王  烨  李  烨  柏  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郁登宇  路佳齐  余海鑫  陈正阳  洪秋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黄俊豪  刘嗣远  蒋祺悦  许文捷  任逸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王子玥  王森阳  姚锦麒  习欣然  叶靖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杨轶钧  张梓潇  金一诺  孙意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孙博文  曹舒妤  诸雨洁  金昊楠  李炫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沙  磊  付元凡  蒋宇扬  陈悠然  于思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鲍  璇  胡  铁  刘嘉明  陶梓晨  吴锦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高  兴  王梓润  刘子运  恽博旸  郭子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赵家轩 李浩成  程欣翔  王亦婷  丁志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周雨欣  张梓歌  杜嘉乐  张米娅  杜涵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周艺陈  潘琪雯  王欣梦  殷子奥  王少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王子轩  向雨轩  高佳玥  秦  嫣  黄心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王言钦  吴  娜  孙天桥  刘  桢  秦奔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陆梓嘉  符  欣  杜  凡  贺俊铖  张哲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）邢硕文  </w:t>
      </w:r>
      <w:r>
        <w:rPr>
          <w:rFonts w:ascii="宋体" w:hAnsi="宋体" w:cs="宋体"/>
          <w:color w:val="000000"/>
          <w:sz w:val="24"/>
          <w:lang w:eastAsia="zh-CN"/>
        </w:rPr>
        <w:t>王晨韵</w:t>
      </w:r>
      <w:r>
        <w:rPr>
          <w:rFonts w:ascii="宋体" w:hAnsi="宋体" w:cs="宋体"/>
          <w:color w:val="000000"/>
          <w:sz w:val="24"/>
        </w:rPr>
        <w:t xml:space="preserve">  李玲玲  孙承瑞  恽棋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郑玉婷  秦梓涛  张钰涵  钱涵艺  潘许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程子浩  周子健  宣逸楠  周  匀  黄明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王嘉琪  崔海珠  潘  娜  顾美怡  钱致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赵希贤  陆洙玺  何亦洋  胡乐伟  谈新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何子扬  陆星宇  赵晨羲  周  蕤  刘志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刘珉辰  谢可一  孙  旭  王溢萱  张涵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陆澄嫣  黄梓寒  王天翔  符雨露  茆航睿  刘  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李昌明  赵敬焘  刘  佳  何晨轩  陈  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黎世标  盛俊烨  钱志敏  姚  越  吴梦绮  李梦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佘天伟  姜佳吟  张杭宇  高张乐  张  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汤唯灵  张  毅  吴佳晨  李薇薇  王  诚  许铃煊  储可盈  姜逸秋杨尚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钱佳怡  林卉惠  许方娇  王彤彤  胡  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樊颜诗梦       张天翼  顾铠闻  余  洋  王晓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印晨涛  江欣荷  沈烨超  符  号  贺嘉皓  孙冰心  王  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陶志超  秦志豪  黄欣怡  施鸿洁  王文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王志鸿  陆  娇  丁昱淏  张锦涵  周依鸿  吴苏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王沁菲  宋紫嫣  邬苏婷  蒋  笪  方凯军  张  超  殷沁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王湘婷  姜  露  郑宇涵  张治郅  戚逸峰  葛  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魏宇希  夏玉贤  徐璐涵  徐博宇  万博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苏如峰  夏蒙蒙  程  智  胡钰翎  韩天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方  旭  刘心雨  孙浩东  孙孝杰  曾铭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董  娇  张霖昊  承淑琳  聂兰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李  滨 王  艺  周乐彦  钱景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俞谨文 吴泽玺  刘  爽  朱  萱  曲瀚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许芷毓 肖雨晨  朱鼎一  刘子萱  朱家浩  朱张晶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希望同学</w:t>
      </w:r>
      <w:r>
        <w:rPr>
          <w:rFonts w:ascii="宋体" w:hAnsi="宋体" w:cs="宋体"/>
          <w:color w:val="000000"/>
          <w:sz w:val="24"/>
        </w:rPr>
        <w:t>们</w:t>
      </w:r>
      <w:r>
        <w:rPr>
          <w:rFonts w:ascii="宋体" w:hAnsi="宋体" w:cs="宋体"/>
          <w:color w:val="000000"/>
          <w:sz w:val="24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360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360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</w:t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9:00Z</dcterms:created>
  <dc:creator>微软用户</dc:creator>
  <dc:description/>
  <dc:language>en-US</dc:language>
  <cp:lastModifiedBy>szw1977</cp:lastModifiedBy>
  <dcterms:modified xsi:type="dcterms:W3CDTF">2018-01-28T05:35:10Z</dcterms:modified>
  <cp:revision>3</cp:revision>
  <dc:subject/>
  <dc:title>三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