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宋体" w:hAnsi="汉仪大隶书简;宋体" w:eastAsia="汉仪大隶书简;宋体"/>
          <w:b/>
          <w:b/>
          <w:sz w:val="44"/>
          <w:szCs w:val="44"/>
        </w:rPr>
      </w:pPr>
      <w:r>
        <w:rPr>
          <w:rFonts w:ascii="汉仪大隶书简;宋体" w:hAnsi="汉仪大隶书简;宋体" w:eastAsia="汉仪大隶书简;宋体"/>
          <w:b/>
          <w:sz w:val="44"/>
          <w:szCs w:val="44"/>
        </w:rPr>
        <w:t>关于四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朱孝涵</w:t>
      </w:r>
      <w:r>
        <w:rPr>
          <w:rFonts w:cs="黑体"/>
          <w:b/>
          <w:bCs/>
          <w:color w:val="000000"/>
          <w:sz w:val="28"/>
          <w:szCs w:val="28"/>
          <w:u w:val="none"/>
          <w:lang w:val="zh-CN"/>
        </w:rPr>
        <w:t>等</w:t>
      </w:r>
      <w:r>
        <w:rPr>
          <w:rFonts w:cs="黑体"/>
          <w:b/>
          <w:bCs/>
          <w:color w:val="000000"/>
          <w:sz w:val="28"/>
          <w:szCs w:val="28"/>
          <w:u w:val="none"/>
          <w:lang w:val="en-US" w:eastAsia="zh-CN"/>
        </w:rPr>
        <w:t>124</w:t>
      </w:r>
      <w:r>
        <w:rPr>
          <w:rFonts w:cs="黑体"/>
          <w:b/>
          <w:bCs/>
          <w:color w:val="000000"/>
          <w:sz w:val="28"/>
          <w:szCs w:val="28"/>
          <w:u w:val="none"/>
          <w:lang w:val="en-US" w:eastAsia="zh-CN"/>
        </w:rPr>
        <w:t>名</w:t>
      </w:r>
      <w:r>
        <w:rPr>
          <w:b/>
          <w:sz w:val="28"/>
          <w:szCs w:val="28"/>
        </w:rPr>
        <w:t>四星级学生，现将</w:t>
      </w:r>
      <w:r>
        <w:rPr>
          <w:b/>
          <w:sz w:val="28"/>
          <w:szCs w:val="28"/>
          <w:lang w:val="en-US" w:eastAsia="zh-CN"/>
        </w:rPr>
        <w:t>具体</w:t>
      </w:r>
      <w:r>
        <w:rPr>
          <w:b/>
          <w:sz w:val="28"/>
          <w:szCs w:val="28"/>
        </w:rPr>
        <w:t>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朱孝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美霖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江林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杜嘉乐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付枫顺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子轩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徐业豪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俊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孔胤黾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子彤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何圳洋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佳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罗斐月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奥雪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于天一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博焓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严婷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陆沛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蓓琪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谢憬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玲玲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唐正一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晨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赵一诺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钰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唐泽欣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陆君悦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越洋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玥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史沂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匀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虞博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欣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钱致君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梁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朱亦铭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徐朗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殷佳铖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子轩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志鸿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何子扬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田志娴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梓恒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丁昊宸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谢可一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纪磊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严诗雯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语秀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曼绮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桂娇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蔡天慧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陆泳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陆佳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何晨轩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菲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茹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博扬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谈昕玥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路雅楠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高张乐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姜佳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郭昊沐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杭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艾雯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薇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璐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任子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楚佳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江明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吕浩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彤彤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徐步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汤鸿艳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晓雅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郭子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罗家轩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汤睿杰  杨洛云 苏圣凯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陶志超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家敏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佳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施泓洁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顾展铭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高宇翔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林天赐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王志鸿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胡聖智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叶洲彤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苏文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瑞雪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沈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郑宇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许书鹏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许芷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欣煜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袁紫嫣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蔡淼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旺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徐博宇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江乃强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夏蒙蒙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盛菲扬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卓扬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孝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程志晨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心雨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佳珂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潘金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糜磊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包媛月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董娇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许栋景  葛瑞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艺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黄盈秋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瑾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叶宇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朱萱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爽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豫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子萱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许愿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晋宁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陆萱煊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肖雨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4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40" w:hanging="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Administrator</cp:lastModifiedBy>
  <cp:lastPrinted>2014-01-22T12:00:00Z</cp:lastPrinted>
  <dcterms:modified xsi:type="dcterms:W3CDTF">2017-06-29T15:22:15Z</dcterms:modified>
  <cp:revision>27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