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750" w:after="75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公布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武进区中小学德育论文评比结果的通知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及有关学校：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　　为进一步加强德育工作研究，武进区举行了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中小学德育论文评比活动，共收到参评论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1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篇。基教科和教师发展中心组织专家组认真评选，共评定一等奖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4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篇，二等奖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66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篇，三等奖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47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篇。现将获奖名单公布如下（见附件）。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希获奖者再接再厉，不断创新，进一步提升德育工作的实施水平。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ind w:left="0" w:right="0" w:firstLine="645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中小学德育论文评比结果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jc w:val="righ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 州 市 武进区教育局</w:t>
      </w:r>
    </w:p>
    <w:p>
      <w:pPr>
        <w:pStyle w:val="Style15"/>
        <w:keepNext w:val="false"/>
        <w:keepLines w:val="false"/>
        <w:widowControl/>
        <w:pBdr/>
        <w:spacing w:lineRule="atLeast" w:line="570" w:before="750" w:after="750"/>
        <w:jc w:val="righ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武进区教育学会</w:t>
      </w:r>
    </w:p>
    <w:p>
      <w:pPr>
        <w:pStyle w:val="Style15"/>
        <w:keepNext w:val="false"/>
        <w:keepLines w:val="false"/>
        <w:widowControl/>
        <w:pBdr/>
        <w:spacing w:before="750" w:after="75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                                  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pBdr/>
        <w:spacing w:before="750" w:after="75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750" w:after="7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0000"/>
          <w:spacing w:val="0"/>
          <w:kern w:val="0"/>
          <w:sz w:val="21"/>
          <w:szCs w:val="21"/>
          <w:lang w:val="en-US" w:eastAsia="zh-CN" w:bidi="ar"/>
        </w:rPr>
        <w:t>附件下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0000"/>
          <w:spacing w:val="0"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300" w:right="0" w:hanging="36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BFBFB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6699"/>
            <w:spacing w:val="0"/>
            <w:sz w:val="21"/>
            <w:szCs w:val="21"/>
            <w:u w:val="none"/>
            <w:shd w:fill="FBFBFB" w:val="clear"/>
          </w:rPr>
          <w:t>附件：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6699"/>
            <w:spacing w:val="0"/>
            <w:sz w:val="21"/>
            <w:szCs w:val="21"/>
            <w:u w:val="none"/>
            <w:shd w:fill="FBFBFB" w:val="clear"/>
          </w:rPr>
          <w:t>2018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6699"/>
            <w:spacing w:val="0"/>
            <w:sz w:val="21"/>
            <w:szCs w:val="21"/>
            <w:u w:val="none"/>
            <w:shd w:fill="FBFBFB" w:val="clear"/>
          </w:rPr>
          <w:t>年中小学德育论文评比结果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6699"/>
            <w:spacing w:val="0"/>
            <w:sz w:val="21"/>
            <w:szCs w:val="21"/>
            <w:u w:val="none"/>
            <w:shd w:fill="FBFBFB" w:val="clear"/>
          </w:rPr>
          <w:t>.xl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.wjedu.net/Sys_attachfile/DownLoadFile.do?fileid=198ee09a5b2749b5a9419ae8de1589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08-08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