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13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2-07T04:33:00Z</dcterms:modified>
  <cp:revision>160</cp:revision>
  <dc:subject/>
  <dc:title>校本课程任课教师每周考核公示</dc:title>
</cp:coreProperties>
</file>