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sz w:val="24"/>
        </w:rPr>
        <w:t>附件一：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         武进区刘海粟小学师德考核细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8.6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教代会通过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姓名：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   学部：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得分：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            </w:t>
      </w:r>
    </w:p>
    <w:tbl>
      <w:tblPr>
        <w:tblW w:w="1409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43"/>
        <w:gridCol w:w="3776"/>
        <w:gridCol w:w="6540"/>
        <w:gridCol w:w="735"/>
        <w:gridCol w:w="600"/>
        <w:gridCol w:w="1719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主要内容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扣分细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考核部门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法执教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面贯彻党的教育方针，自觉遵守《教师法》《教育法》等法律法规，认真参与各类学习活动；不传播有害学生身心健康的思想和言论。依法执教。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随意停学生的课，挤占学生休息时间，加重学生课业负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视情节轻重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故拒绝接受学校分配的任务或布置的工作，视情节轻重扣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值日校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程中心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遵章守纪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严格遵守学校各项规章制度，服从学校工作分配。按时、认真参加升旗、各种集会及政治、业务学习，遵守作息时间，不迟到、早退及缺席、旷工，有事必须先请假。认真备课，因材施教。积极参加集体备课和教研活动。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故迟到、早退或工作时间外出未请假的每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半天以上（含半天）未经审批同意离岗作旷职处理，无故旷职直接定为不合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值日老师无故不到岗值日、巡视、督查指导不到位的每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老师无故不参加升旗仪式、不参与业务学习、教师会议的每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故不参加集体备课或教研活动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每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</w:tc>
        <w:tc>
          <w:tcPr>
            <w:tcW w:w="7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值日校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研组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发展中心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明办公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持办公室卫生整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节水节电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得体，仪表端庄，衣着得体举止文明礼貌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在办公室做与教学工作无关的事。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卫生工作不合格，当天值日老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用教室卫生工作不合格，责任人每次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公桌物品乱放，不整洁的每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班期间穿拖鞋、露脐、背心等奇装异服、化浓妆等不符合教师身份的一次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课接打手机、工作时间网购、玩游戏、做微商、看与工作无关的电影的每次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班时间串岗闲聊、吃零食、吸烟的发现一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值日校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    长</w:t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学常规</w:t>
            </w:r>
          </w:p>
        </w:tc>
        <w:tc>
          <w:tcPr>
            <w:tcW w:w="24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树立现代教学理念，掌握现代教育方法和教学手段，强化教育艺术修养，夯实教学基本功，刻苦钻研业务，认真备课上课，不断提高教书育人的能力和水平。关心爱护每位学生，尊重学生的人格，对学生严格要求，耐心教导，不讽刺、挖苦、歧视学生，不体罚或变相体罚学生，保护学生合法权益，促进学生全面、主动、健康发展。保障学生安全，实行首问责任制。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备课或作业批改不及时认真，月教学考核与同备课组差距较大，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随堂听课节数少于学校规定数，少听一节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作业负担过重，经查实酌情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大课间不带队、不与学生一起锻炼；学生用餐时，未有序护送学生进餐厅、未关注学生用餐的每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程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生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值日校长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结协作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谦虚谨慎，尊重同志，相互学习、相互帮助，维护其他教师在学生中的威信，关心集体，维护学校荣誉、共建文明和谐校园。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布不良言论，诋毁学校和同事声誉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同事之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闹不团结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    长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尊重家长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动与学生家长联系，认真听取意见和建议，取得支持与配合，积极宣传科学的教育思想和方法，不训斥、指责学生家长。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学期与家长面谈或电话沟通至少一次，未做到的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班内开设家长讲堂（可涉及各门学科），每学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次，少一次扣一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让家长打印、复印资料；不尊重学生隐私、在班级群随意发布不利于学生成长的言论的视情节轻重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课程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生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部    长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廉洁从教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坚守高尚情操，发扬奉献精神，自觉抑制社会不良风气影响。不乱收费，不利用职责之便谋取私利，如不向学生或家长索要物品，不利用教师职务之便委托学生家长办私事；不进行有偿家教；禁止教师到社会办学机构兼职兼课。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各种借口向学生及家长“吃、拿、卡、要”等查实者直接定为不合格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有偿家教或私自在校外社会培训机构兼职、兼课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接定为不合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校长室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终身学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热爱学习、善于学习，积极参加继续教育和岗位培训，努力学习新知识、新技术，拓宽知识视野，更新知识结构，不断提高自身思想素质和学识魅力；潜心钻研业务，勇于探索创新，不断提高专业素养和教育教学能力。</w:t>
            </w:r>
          </w:p>
        </w:tc>
        <w:tc>
          <w:tcPr>
            <w:tcW w:w="6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shd w:fill="FFFFFF" w:val="clear"/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故拒绝或缺席各类培训学习活动，每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无故迟到早退、做与会议无关的事每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shd w:fill="FFFFFF" w:val="clear"/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定的论文、征文未及时上交，每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shd w:fill="FFFFFF" w:val="clear"/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学年中未按时完成规定时数的继续教育，此项不得分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师成长中心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考核等级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每月考核，按分数排名，</w:t>
      </w:r>
      <w:r>
        <w:rPr>
          <w:rFonts w:ascii="仿宋" w:hAnsi="仿宋" w:cs="仿宋" w:eastAsia="仿宋"/>
          <w:color w:val="000000"/>
          <w:kern w:val="0"/>
          <w:sz w:val="24"/>
        </w:rPr>
        <w:t>分为优秀（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教师人数的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0%</w:t>
      </w:r>
      <w:r>
        <w:rPr>
          <w:rFonts w:ascii="仿宋" w:hAnsi="仿宋" w:cs="仿宋" w:eastAsia="仿宋"/>
          <w:color w:val="000000"/>
          <w:kern w:val="0"/>
          <w:sz w:val="24"/>
        </w:rPr>
        <w:t>）、合格、不合格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24"/>
        </w:rPr>
        <w:t>个等次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每学期师德考核优秀将参考师德月考核，结合部内民主推荐、考核小组民主测评，经公示无异议后，最终确定师德考核优秀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  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刘海粟小学师德考核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一、师德考核对象：学校在职在编的全体教职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 xml:space="preserve">二、师德考核领导小组：组长：吴群英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ascii="仿宋_GB2312;仿宋" w:hAnsi="仿宋_GB2312;仿宋" w:eastAsia="仿宋_GB2312;仿宋"/>
          <w:color w:val="000000"/>
        </w:rPr>
        <w:t xml:space="preserve">副组长：吴静、张明霞 </w:t>
      </w:r>
      <w:r>
        <w:rPr>
          <w:rFonts w:ascii="仿宋_GB2312;仿宋" w:hAnsi="仿宋_GB2312;仿宋" w:eastAsia="仿宋_GB2312;仿宋"/>
          <w:color w:val="000000"/>
          <w:lang w:eastAsia="zh-CN"/>
        </w:rPr>
        <w:t>是志刚</w:t>
      </w:r>
      <w:r>
        <w:rPr>
          <w:rFonts w:ascii="仿宋_GB2312;仿宋" w:hAnsi="仿宋_GB2312;仿宋" w:eastAsia="仿宋_GB2312;仿宋"/>
          <w:color w:val="000000"/>
        </w:rPr>
        <w:t>、姚华、吴华英</w:t>
      </w:r>
      <w:r>
        <w:rPr>
          <w:rFonts w:ascii="仿宋_GB2312;仿宋" w:hAnsi="仿宋_GB2312;仿宋" w:eastAsia="仿宋_GB2312;仿宋"/>
          <w:color w:val="000000"/>
          <w:lang w:eastAsia="zh-CN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组员：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袁静、</w:t>
      </w:r>
      <w:r>
        <w:rPr>
          <w:rFonts w:ascii="仿宋_GB2312;仿宋" w:hAnsi="仿宋_GB2312;仿宋" w:eastAsia="仿宋_GB2312;仿宋"/>
          <w:color w:val="000000"/>
        </w:rPr>
        <w:t>龚小鹰 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陈阳、</w:t>
      </w:r>
      <w:r>
        <w:rPr>
          <w:rFonts w:ascii="仿宋_GB2312;仿宋" w:hAnsi="仿宋_GB2312;仿宋" w:eastAsia="仿宋_GB2312;仿宋"/>
          <w:color w:val="000000"/>
        </w:rPr>
        <w:t>周球东 、黄屹慧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许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三、师德主要从依法执教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遵章守纪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文明办公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教学常规</w:t>
      </w:r>
      <w:r>
        <w:rPr>
          <w:rFonts w:ascii="仿宋_GB2312;仿宋" w:hAnsi="仿宋_GB2312;仿宋" w:eastAsia="仿宋_GB2312;仿宋"/>
          <w:color w:val="000000"/>
        </w:rPr>
        <w:t>、团结协作、尊重家长、廉洁从教</w:t>
      </w:r>
      <w:r>
        <w:rPr>
          <w:rFonts w:ascii="仿宋_GB2312;仿宋" w:hAnsi="仿宋_GB2312;仿宋" w:eastAsia="仿宋_GB2312;仿宋"/>
          <w:color w:val="00000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终身学习</w:t>
      </w:r>
      <w:r>
        <w:rPr>
          <w:rFonts w:ascii="仿宋_GB2312;仿宋" w:hAnsi="仿宋_GB2312;仿宋" w:eastAsia="仿宋_GB2312;仿宋"/>
          <w:color w:val="000000"/>
        </w:rPr>
        <w:t>八个方面进行考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四、师德考核采取自评、小组评相结合的办法，由学校考核组的考评得分按规定比例累加后，综合各方面评价意见和教师本人教育教学实绩作出考核结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五、考核结果分</w:t>
      </w:r>
      <w:r>
        <w:rPr>
          <w:rFonts w:ascii="仿宋" w:hAnsi="仿宋" w:cs="仿宋" w:eastAsia="仿宋"/>
          <w:color w:val="000000"/>
          <w:kern w:val="0"/>
          <w:sz w:val="24"/>
        </w:rPr>
        <w:t>为优秀（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教师人数的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0%</w:t>
      </w:r>
      <w:r>
        <w:rPr>
          <w:rFonts w:ascii="仿宋" w:hAnsi="仿宋" w:cs="仿宋" w:eastAsia="仿宋"/>
          <w:color w:val="000000"/>
          <w:kern w:val="0"/>
          <w:sz w:val="24"/>
        </w:rPr>
        <w:t>）、合格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分及以上</w:t>
      </w:r>
      <w:r>
        <w:rPr>
          <w:rFonts w:ascii="仿宋" w:hAnsi="仿宋" w:cs="仿宋" w:eastAsia="仿宋"/>
          <w:color w:val="000000"/>
          <w:kern w:val="0"/>
          <w:sz w:val="24"/>
        </w:rPr>
        <w:t>）、基本合格（</w:t>
      </w:r>
      <w:r>
        <w:rPr>
          <w:rFonts w:eastAsia="仿宋" w:cs="仿宋" w:ascii="仿宋" w:hAnsi="仿宋"/>
          <w:color w:val="000000"/>
          <w:kern w:val="0"/>
          <w:sz w:val="24"/>
        </w:rPr>
        <w:t>70—79</w:t>
      </w:r>
      <w:r>
        <w:rPr>
          <w:rFonts w:ascii="仿宋" w:hAnsi="仿宋" w:cs="仿宋" w:eastAsia="仿宋"/>
          <w:color w:val="000000"/>
          <w:kern w:val="0"/>
          <w:sz w:val="24"/>
        </w:rPr>
        <w:t>分）、不合格（</w:t>
      </w:r>
      <w:r>
        <w:rPr>
          <w:rFonts w:eastAsia="仿宋" w:cs="仿宋" w:ascii="仿宋" w:hAnsi="仿宋"/>
          <w:color w:val="000000"/>
          <w:kern w:val="0"/>
          <w:sz w:val="24"/>
        </w:rPr>
        <w:t>69</w:t>
      </w:r>
      <w:r>
        <w:rPr>
          <w:rFonts w:ascii="仿宋" w:hAnsi="仿宋" w:cs="仿宋" w:eastAsia="仿宋"/>
          <w:color w:val="000000"/>
          <w:kern w:val="0"/>
          <w:sz w:val="24"/>
        </w:rPr>
        <w:t>分及以下）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24"/>
        </w:rPr>
        <w:t>个等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六、考核结果作为评先评优的前置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七、考核结果公示期为五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八、本制度经教职工大会通过后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hanging="0"/>
        <w:textAlignment w:val="auto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48:00Z</dcterms:created>
  <dc:creator>USER</dc:creator>
  <dc:description/>
  <dc:language>en-US</dc:language>
  <cp:lastModifiedBy>pc</cp:lastModifiedBy>
  <cp:lastPrinted>2018-09-06T11:37:00Z</cp:lastPrinted>
  <dcterms:modified xsi:type="dcterms:W3CDTF">2019-03-22T01:43:12Z</dcterms:modified>
  <cp:revision>29</cp:revision>
  <dc:subject/>
  <dc:title>附件一：           武进区刘海粟小学师德考核细则（2015.3教代会通过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