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乐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蒋维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桂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维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7-10-18T08:05:00Z</dcterms:modified>
  <cp:revision>149</cp:revision>
  <dc:subject/>
  <dc:title>校本课程任课教师每周考核公示</dc:title>
</cp:coreProperties>
</file>