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800" w:before="0" w:after="0"/>
        <w:jc w:val="distribute"/>
        <w:rPr>
          <w:rFonts w:ascii="方正小标宋简体" w:hAnsi="方正小标宋简体" w:eastAsia="方正小标宋简体" w:cs="Times New Roman"/>
          <w:b/>
          <w:b/>
          <w:bCs/>
          <w:color w:val="FF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bCs/>
          <w:color w:val="FF0000"/>
          <w:sz w:val="52"/>
          <w:szCs w:val="52"/>
        </w:rPr>
        <w:t>共青团常州市武进区委员会</w:t>
      </w:r>
    </w:p>
    <w:p>
      <w:pPr>
        <w:pStyle w:val="Style15"/>
        <w:spacing w:lineRule="exact" w:line="800" w:before="0" w:after="0"/>
        <w:jc w:val="distribute"/>
        <w:rPr>
          <w:rFonts w:ascii="方正小标宋简体" w:hAnsi="方正小标宋简体" w:eastAsia="方正小标宋简体" w:cs="Times New Roman"/>
          <w:b/>
          <w:b/>
          <w:bCs/>
          <w:color w:val="FF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bCs/>
          <w:color w:val="FF0000"/>
          <w:sz w:val="52"/>
          <w:szCs w:val="52"/>
        </w:rPr>
        <w:t>常州市武进区教育局</w:t>
      </w:r>
    </w:p>
    <w:p>
      <w:pPr>
        <w:pStyle w:val="Style15"/>
        <w:spacing w:lineRule="exact" w:line="800" w:before="0" w:after="0"/>
        <w:jc w:val="distribute"/>
        <w:rPr>
          <w:rFonts w:ascii="方正小标宋简体" w:hAnsi="方正小标宋简体" w:eastAsia="方正小标宋简体" w:cs="Times New Roman"/>
          <w:b/>
          <w:b/>
          <w:color w:val="FF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bCs/>
          <w:color w:val="FF0000"/>
          <w:sz w:val="52"/>
          <w:szCs w:val="52"/>
        </w:rPr>
        <w:t>少先队常州市武进区工作委员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团武联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70938"/>
          <w:kern w:val="0"/>
          <w:sz w:val="36"/>
          <w:szCs w:val="36"/>
        </w:rPr>
        <w:t>───────────────────────</w:t>
      </w:r>
    </w:p>
    <w:p>
      <w:pPr>
        <w:pStyle w:val="Normal"/>
        <w:widowControl/>
        <w:snapToGrid w:val="false"/>
        <w:spacing w:lineRule="exact" w:line="580"/>
        <w:rPr>
          <w:rFonts w:ascii="方正大标宋简体" w:hAnsi="方正大标宋简体" w:eastAsia="方正大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pacing w:val="-16"/>
          <w:kern w:val="0"/>
          <w:sz w:val="44"/>
          <w:szCs w:val="44"/>
        </w:rPr>
        <w:t>关于表彰</w:t>
      </w:r>
      <w:r>
        <w:rPr>
          <w:rFonts w:eastAsia="方正大标宋简体" w:cs="宋体;SimSun" w:ascii="方正大标宋简体" w:hAnsi="方正大标宋简体"/>
          <w:bCs/>
          <w:color w:val="000000"/>
          <w:spacing w:val="-16"/>
          <w:kern w:val="0"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bCs/>
          <w:color w:val="000000"/>
          <w:spacing w:val="-16"/>
          <w:kern w:val="0"/>
          <w:sz w:val="44"/>
          <w:szCs w:val="44"/>
        </w:rPr>
        <w:t>年度武进区少先队“五彩靓武进”优秀活动的决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武进团区委、区教育局和区少工委组织开展了少先队“五彩队缤纷”竞赛活动、团队观摩活动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届“五彩杯”小课题研究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全区各级少先队组织</w:t>
      </w:r>
      <w:r>
        <w:rPr>
          <w:rFonts w:ascii="仿宋_GB2312" w:hAnsi="仿宋_GB2312" w:cs="宋体;SimSun" w:eastAsia="仿宋_GB2312"/>
          <w:sz w:val="32"/>
          <w:szCs w:val="32"/>
        </w:rPr>
        <w:t>积极响应、踊跃参与，经片内初赛、区级评审</w:t>
      </w:r>
      <w:r>
        <w:rPr>
          <w:rFonts w:ascii="仿宋_GB2312" w:hAnsi="仿宋_GB2312" w:cs="楷体" w:eastAsia="仿宋_GB2312"/>
          <w:sz w:val="32"/>
          <w:szCs w:val="32"/>
        </w:rPr>
        <w:t>，现将评审结果公布如下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楷体" w:eastAsia="仿宋_GB2312"/>
          <w:sz w:val="32"/>
          <w:szCs w:val="32"/>
        </w:rPr>
        <w:t>五彩队缤纷”竞赛活动中，决定授予“听党的话 做好少年”等</w:t>
      </w:r>
      <w:r>
        <w:rPr>
          <w:rFonts w:eastAsia="仿宋_GB2312" w:cs="楷体" w:ascii="仿宋_GB2312" w:hAnsi="仿宋_GB2312"/>
          <w:sz w:val="32"/>
          <w:szCs w:val="32"/>
        </w:rPr>
        <w:t>24</w:t>
      </w:r>
      <w:r>
        <w:rPr>
          <w:rFonts w:ascii="仿宋_GB2312" w:hAnsi="仿宋_GB2312" w:cs="楷体" w:eastAsia="仿宋_GB2312"/>
          <w:sz w:val="32"/>
          <w:szCs w:val="32"/>
        </w:rPr>
        <w:t>个活动特等奖；授予“知善礼 尚美行”等</w:t>
      </w:r>
      <w:r>
        <w:rPr>
          <w:rFonts w:eastAsia="仿宋_GB2312" w:cs="楷体" w:ascii="仿宋_GB2312" w:hAnsi="仿宋_GB2312"/>
          <w:sz w:val="32"/>
          <w:szCs w:val="32"/>
        </w:rPr>
        <w:t>35</w:t>
      </w:r>
      <w:r>
        <w:rPr>
          <w:rFonts w:ascii="仿宋_GB2312" w:hAnsi="仿宋_GB2312" w:cs="楷体" w:eastAsia="仿宋_GB2312"/>
          <w:sz w:val="32"/>
          <w:szCs w:val="32"/>
        </w:rPr>
        <w:t>个活动一等奖，授予“以德领航 领巾飘扬”等</w:t>
      </w:r>
      <w:r>
        <w:rPr>
          <w:rFonts w:eastAsia="仿宋_GB2312" w:cs="楷体" w:ascii="仿宋_GB2312" w:hAnsi="仿宋_GB2312"/>
          <w:sz w:val="32"/>
          <w:szCs w:val="32"/>
        </w:rPr>
        <w:t>45</w:t>
      </w:r>
      <w:r>
        <w:rPr>
          <w:rFonts w:ascii="仿宋_GB2312" w:hAnsi="仿宋_GB2312" w:cs="楷体" w:eastAsia="仿宋_GB2312"/>
          <w:sz w:val="32"/>
          <w:szCs w:val="32"/>
        </w:rPr>
        <w:t>个活动二等奖；授予范留琴等同志“五彩队缤纷”竞赛活动“优秀指导老师”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团队观摩活动中，决定授予“超级学霸”等</w:t>
      </w:r>
      <w:r>
        <w:rPr>
          <w:rFonts w:eastAsia="仿宋_GB2312" w:cs="楷体" w:ascii="仿宋_GB2312" w:hAnsi="仿宋_GB2312"/>
          <w:sz w:val="32"/>
          <w:szCs w:val="32"/>
        </w:rPr>
        <w:t>42</w:t>
      </w:r>
      <w:r>
        <w:rPr>
          <w:rFonts w:ascii="仿宋_GB2312" w:hAnsi="仿宋_GB2312" w:cs="楷体" w:eastAsia="仿宋_GB2312"/>
          <w:sz w:val="32"/>
          <w:szCs w:val="32"/>
        </w:rPr>
        <w:t>个活动特等奖；授予“集体生日会”等</w:t>
      </w:r>
      <w:r>
        <w:rPr>
          <w:rFonts w:eastAsia="仿宋_GB2312" w:cs="楷体" w:ascii="仿宋_GB2312" w:hAnsi="仿宋_GB2312"/>
          <w:sz w:val="32"/>
          <w:szCs w:val="32"/>
        </w:rPr>
        <w:t>72</w:t>
      </w:r>
      <w:r>
        <w:rPr>
          <w:rFonts w:ascii="仿宋_GB2312" w:hAnsi="仿宋_GB2312" w:cs="楷体" w:eastAsia="仿宋_GB2312"/>
          <w:sz w:val="32"/>
          <w:szCs w:val="32"/>
        </w:rPr>
        <w:t>个活动一等奖；授予“我爱厨房”等</w:t>
      </w:r>
      <w:r>
        <w:rPr>
          <w:rFonts w:eastAsia="仿宋_GB2312" w:cs="楷体" w:ascii="仿宋_GB2312" w:hAnsi="仿宋_GB2312"/>
          <w:sz w:val="32"/>
          <w:szCs w:val="32"/>
        </w:rPr>
        <w:t>120</w:t>
      </w:r>
      <w:r>
        <w:rPr>
          <w:rFonts w:ascii="仿宋_GB2312" w:hAnsi="仿宋_GB2312" w:cs="楷体" w:eastAsia="仿宋_GB2312"/>
          <w:sz w:val="32"/>
          <w:szCs w:val="32"/>
        </w:rPr>
        <w:t>个活动二等奖；授予杨晓等同志团队观摩活动“优秀指导老师” 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第十届“五彩杯</w:t>
      </w:r>
      <w:r>
        <w:rPr>
          <w:rFonts w:ascii="仿宋_GB2312" w:hAnsi="仿宋_GB2312" w:cs="楷体" w:eastAsia="仿宋_GB2312"/>
          <w:bCs/>
          <w:sz w:val="32"/>
          <w:szCs w:val="32"/>
        </w:rPr>
        <w:t>”小课题研究活动中，决定授予《关于新城南都地上车位停车情况的调查研究》等</w:t>
      </w:r>
      <w:r>
        <w:rPr>
          <w:rFonts w:eastAsia="仿宋_GB2312" w:cs="楷体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楷体" w:eastAsia="仿宋_GB2312"/>
          <w:bCs/>
          <w:sz w:val="32"/>
          <w:szCs w:val="32"/>
        </w:rPr>
        <w:t>个小课题特等奖；授予《垃圾调查 保护环境》等</w:t>
      </w:r>
      <w:r>
        <w:rPr>
          <w:rFonts w:eastAsia="仿宋_GB2312" w:cs="楷体" w:ascii="仿宋_GB2312" w:hAnsi="仿宋_GB2312"/>
          <w:bCs/>
          <w:sz w:val="32"/>
          <w:szCs w:val="32"/>
        </w:rPr>
        <w:t>64</w:t>
      </w:r>
      <w:r>
        <w:rPr>
          <w:rFonts w:ascii="仿宋_GB2312" w:hAnsi="仿宋_GB2312" w:cs="楷体" w:eastAsia="仿宋_GB2312"/>
          <w:bCs/>
          <w:sz w:val="32"/>
          <w:szCs w:val="32"/>
        </w:rPr>
        <w:t>个小课题一等奖；授予《青春别动队 环保我最行》等</w:t>
      </w:r>
      <w:r>
        <w:rPr>
          <w:rFonts w:eastAsia="仿宋_GB2312" w:cs="楷体" w:ascii="仿宋_GB2312" w:hAnsi="仿宋_GB2312"/>
          <w:bCs/>
          <w:sz w:val="32"/>
          <w:szCs w:val="32"/>
        </w:rPr>
        <w:t>94</w:t>
      </w:r>
      <w:r>
        <w:rPr>
          <w:rFonts w:ascii="仿宋_GB2312" w:hAnsi="仿宋_GB2312" w:cs="楷体" w:eastAsia="仿宋_GB2312"/>
          <w:bCs/>
          <w:sz w:val="32"/>
          <w:szCs w:val="32"/>
        </w:rPr>
        <w:t>个小课题二等奖；授予祁兴芬等同志“五彩杯”小课题研究活动“优秀指导老师”</w:t>
      </w:r>
      <w:r>
        <w:rPr>
          <w:rFonts w:ascii="仿宋_GB2312" w:hAnsi="仿宋_GB2312" w:cs="楷体" w:eastAsia="仿宋_GB2312"/>
          <w:sz w:val="32"/>
          <w:szCs w:val="32"/>
        </w:rPr>
        <w:t xml:space="preserve"> 荣誉称号</w:t>
      </w:r>
      <w:r>
        <w:rPr>
          <w:rFonts w:ascii="仿宋_GB2312" w:hAnsi="仿宋_GB2312" w:cs="楷体" w:eastAsia="仿宋_GB2312"/>
          <w:bCs/>
          <w:sz w:val="32"/>
          <w:szCs w:val="32"/>
        </w:rPr>
        <w:t>；授予王菲等同学“五彩杯”小课题研究活动“优秀队员”</w:t>
      </w:r>
      <w:r>
        <w:rPr>
          <w:rFonts w:ascii="仿宋_GB2312" w:hAnsi="仿宋_GB2312" w:cs="楷体" w:eastAsia="仿宋_GB2312"/>
          <w:sz w:val="32"/>
          <w:szCs w:val="32"/>
        </w:rPr>
        <w:t>荣誉称号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授予</w:t>
      </w:r>
      <w:r>
        <w:rPr>
          <w:rFonts w:ascii="仿宋_GB2312" w:hAnsi="仿宋_GB2312" w:eastAsia="仿宋_GB2312"/>
          <w:color w:val="000000"/>
          <w:sz w:val="32"/>
          <w:szCs w:val="32"/>
        </w:rPr>
        <w:t>牛塘中学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等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所学校武进区少先队“五彩靓武进”活动“优秀组织奖”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希望受表彰的单位和个人再接再厉，加强学习、深入思考、认真总结，引导少先队组织和少先队员开展更多优秀的少先队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动我区少先队事业发展作出更大的贡献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武进区少先队“五彩队缤纷”竞赛活动</w:t>
      </w:r>
    </w:p>
    <w:p>
      <w:pPr>
        <w:pStyle w:val="Normal"/>
        <w:widowControl/>
        <w:spacing w:lineRule="exact" w:line="580"/>
        <w:ind w:firstLine="19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获奖名单</w:t>
      </w:r>
    </w:p>
    <w:p>
      <w:pPr>
        <w:pStyle w:val="Normal"/>
        <w:widowControl/>
        <w:spacing w:lineRule="exact" w:line="580"/>
        <w:ind w:firstLine="1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武进区少先队优秀团队观摩活动名单</w:t>
      </w:r>
    </w:p>
    <w:p>
      <w:pPr>
        <w:pStyle w:val="Normal"/>
        <w:widowControl/>
        <w:spacing w:lineRule="exact" w:line="580"/>
        <w:ind w:firstLine="1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届武进区少先队“五彩杯”小课题获奖名单</w:t>
      </w:r>
    </w:p>
    <w:p>
      <w:pPr>
        <w:pStyle w:val="Normal"/>
        <w:widowControl/>
        <w:spacing w:lineRule="exact" w:line="580"/>
        <w:ind w:firstLine="16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武进区少先队“五彩靓武进”活动优秀组织奖名单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/>
        <w:t>（此页无正文）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  <w:t>2016</w:t>
      </w:r>
      <w:r>
        <w:rPr>
          <w:rFonts w:ascii="方正大标宋简体" w:hAnsi="方正大标宋简体" w:eastAsia="方正大标宋简体"/>
          <w:bCs/>
          <w:sz w:val="36"/>
          <w:szCs w:val="36"/>
        </w:rPr>
        <w:t>年度武进区少先队“五彩队缤纷”竞赛活动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获奖名单</w:t>
      </w:r>
    </w:p>
    <w:p>
      <w:pPr>
        <w:pStyle w:val="Normal"/>
        <w:spacing w:lineRule="exact" w:line="520" w:before="0" w:after="156"/>
        <w:jc w:val="center"/>
        <w:rPr/>
      </w:pPr>
      <w:r>
        <w:rPr/>
        <w:t>特等奖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28"/>
        <w:gridCol w:w="7"/>
        <w:gridCol w:w="2415"/>
        <w:gridCol w:w="1669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党的话  做好少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卢家巷实验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范留琴、杨菊花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走近名人 创想未来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星河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灵燕、孙晔隽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春我领秀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塘桥初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刘花、顾萍</w:t>
            </w:r>
          </w:p>
        </w:tc>
      </w:tr>
      <w:tr>
        <w:trPr>
          <w:trHeight w:val="59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的青春我的团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牛塘初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小芹、蒋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坚中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低碳我能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鸣凰中心小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uaixxxu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淑娟、杨菊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六一嘉年华  大家一起嗨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桥实验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华、龚莉娜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幸福舞台 快乐你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杭中心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建强、杨丹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水爱水 礼赞生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辰实验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金莲、金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捐一张废纸，献一份爱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夏墅中心小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新伟、唐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幸福少先队，阳光好少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彩虹、钱丽</w:t>
            </w:r>
          </w:p>
        </w:tc>
      </w:tr>
      <w:tr>
        <w:trPr>
          <w:trHeight w:val="7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幸福感恩，快乐成长》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级成长礼暨“六一”庆祝表彰大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级成长礼暨“六一”庆祝表彰大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级成长礼暨“六一”庆祝表彰大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明亚、王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胥橙霞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探晓洁廉彰诚信，铸就尚品美人生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燕芬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童心向党，共祝梦想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亚玉</w:t>
            </w:r>
          </w:p>
        </w:tc>
      </w:tr>
      <w:tr>
        <w:trPr>
          <w:trHeight w:val="58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国学诵经典 做真善美少年——季子礼学院国学文化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文、沈华芳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青春致敬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谌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“创美节”暨红蜻蜓戏剧文化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文、朱丽英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漫漫书海，享悠悠书韵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林实验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泽华、钱云涛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法守法 快乐成长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南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钰、张佳慧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两史 听党话 跟党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仁花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与生命同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云洁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梦 我的梦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皎丽、赵霞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岁，你好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瑶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葵花朵朵向太阳，金色少年心向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嘉泽中心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文娟、高斐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酿一场桂花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韵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红娟、巢春林</w:t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/>
        <w:t>一等奖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92"/>
        <w:gridCol w:w="2136"/>
        <w:gridCol w:w="2031"/>
      </w:tblGrid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善礼  尚美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刘海粟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琴芬、吴华英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乐氛围 喜气洋洋开学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文娟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美毕业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小芬、孟彩霞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入队啦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花园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超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幸福成长，梦想起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中心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蓉、王宏亚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级新生入队仪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周家巷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仙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娃心，话乡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建强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迈好青春门，踏好成长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婷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爱心义卖活动方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焕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猴闹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绣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华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为诚信代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敏玉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举公朴的旗帜   李小领巾飘飘心系理想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宦小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奋斗的青春最美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四岁入团暨青春仪式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近青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的“</w:t>
            </w:r>
            <w:r>
              <w:rPr>
                <w:rFonts w:eastAsia="仿宋_GB2312" w:ascii="仿宋_GB2312" w:hAnsi="仿宋_GB2312"/>
                <w:szCs w:val="21"/>
              </w:rPr>
              <w:t>6.1”</w:t>
            </w:r>
            <w:r>
              <w:rPr>
                <w:rFonts w:ascii="仿宋_GB2312" w:hAnsi="仿宋_GB2312" w:eastAsia="仿宋_GB2312"/>
                <w:szCs w:val="21"/>
              </w:rPr>
              <w:t>，我做主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莉莎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团旗下的誓言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初级中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丽红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学雷锋活动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政平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国锋</w:t>
            </w:r>
          </w:p>
        </w:tc>
      </w:tr>
      <w:tr>
        <w:trPr>
          <w:trHeight w:val="63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爱心无限，快乐奉献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莉、胥橙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兰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家——与生命同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文明、李永清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长 感恩 追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赛燕、顾红樱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心向党 幸福成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芙芳、吴玲贤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缅怀先烈 争当好少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钰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风筝之梦，展艺术翅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建东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放飞梦想，创新点亮人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娟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会感恩  爱心永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峰华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秋读书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潞城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金莲、沈迪倩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娃爱足球  梦圆绿茵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仁花、徐国平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星星火炬下的好少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实验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娟娟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最炫民族风”民族文化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丁堰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芙华、王倩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党的话，做好少年——一年级入队仪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瑶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爱心传递力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婷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相约中国梦，核心价值观我践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婷</w:t>
            </w:r>
          </w:p>
        </w:tc>
      </w:tr>
      <w:tr>
        <w:trPr>
          <w:trHeight w:val="2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能——我们在行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美萍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样的青春，别样的精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级中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军、李慧、钱美亚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碳阅读，悦动爱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泽砚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人都是“哥白尼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小军</w:t>
            </w:r>
          </w:p>
        </w:tc>
      </w:tr>
    </w:tbl>
    <w:p>
      <w:pPr>
        <w:pStyle w:val="Normal"/>
        <w:spacing w:lineRule="exact" w:line="520" w:before="0" w:after="156"/>
        <w:jc w:val="center"/>
        <w:rPr/>
      </w:pPr>
      <w:r>
        <w:br w:type="page"/>
      </w:r>
      <w:r>
        <w:rPr/>
        <w:t>二等奖</w:t>
      </w:r>
    </w:p>
    <w:tbl>
      <w:tblPr>
        <w:tblW w:w="880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6"/>
        <w:gridCol w:w="3875"/>
        <w:gridCol w:w="2362"/>
        <w:gridCol w:w="1701"/>
      </w:tblGrid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德领航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巾飘扬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星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灵燕、姚娜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色童年，幸福成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鸣凰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淑娟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乐成长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幸福感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卢家巷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留琴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菊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领巾心向党：不忘初心，继续前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牛塘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宏亚、宋玲霞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缅怀先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爱同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周家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仙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追梦之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淹城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薛亚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创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好生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鸣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飞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换闲置物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爱困难伙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淹城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薛亚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梦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的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鸣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飞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寻访常州历史文化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牛塘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小芹、乔雪侠、冯洁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碳生活，从我做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东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红娟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暖冬行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焕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践行价值观，诚信我先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琪、蒋文丹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宪法、讲宪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绣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华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看得见的风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桥第二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晓霖、王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法同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夏墅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俊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长路上，感谢有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东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婷、周黎娜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会自主管理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会共同生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靖霞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学生小干部成长沙龙之责任与担当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前黄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琴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领巾跳蚤市场活动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政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国锋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我是前小红领巾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前黄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红领巾心向党》一年级新生入队仪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运村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燕芬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队旗飘飘，领巾飞扬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坂上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明洁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关爱老人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社会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礼嘉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敏玉、俞瑛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英雄中国赞，时代少年心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前黄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景文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领巾相约中国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听党的话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好少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春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念长征胜利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堰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梦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领巾相约中国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听党的话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好少年”入队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叶平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春燕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星火炬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放飞梦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玲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敏洁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领巾相约中国梦—听党的话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勤朴好少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丽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光生活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型我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丽群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丽琴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踏歌寻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剑湖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丹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感恩生命，享受成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玉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黎风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祖国同发展，为队旗添光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建东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听党的话，做好少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娟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好月圆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满中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芙蓉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新生入学礼暨入队仪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宣黎毓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丽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猴报春到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乐闹元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谈峰华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猴迎春到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幸福伴我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戚墅堰东方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皎丽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霞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享，做更好的自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戚墅堰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敏华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娟娟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级“十岁成长礼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戚墅堰丁堰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倩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雪华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级新生入队仪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戚墅堰潞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迪倩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向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感恩，成长，责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章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正方、蒋卫青汤亚东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春暖花开，绿满校园”绿色队日活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章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奕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铭记历史，振兴中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泽砚</w:t>
            </w:r>
          </w:p>
        </w:tc>
      </w:tr>
    </w:tbl>
    <w:p>
      <w:pPr>
        <w:pStyle w:val="Normal"/>
        <w:spacing w:lineRule="exact" w:line="520" w:before="0" w:after="156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  <w:t>2016</w:t>
      </w:r>
      <w:r>
        <w:rPr>
          <w:rFonts w:ascii="方正大标宋简体" w:hAnsi="方正大标宋简体" w:eastAsia="方正大标宋简体"/>
          <w:bCs/>
          <w:sz w:val="36"/>
          <w:szCs w:val="36"/>
        </w:rPr>
        <w:t>年度武进区少先队优秀团队观摩活动名单</w:t>
      </w:r>
    </w:p>
    <w:p>
      <w:pPr>
        <w:pStyle w:val="Normal"/>
        <w:spacing w:before="0" w:after="156"/>
        <w:jc w:val="center"/>
        <w:rPr/>
      </w:pPr>
      <w:r>
        <w:rPr/>
        <w:t>特等奖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1"/>
        <w:gridCol w:w="2322"/>
        <w:gridCol w:w="2138"/>
      </w:tblGrid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超级学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鸣凰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晓、徐云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拥抱亲情 感恩父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周家巷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婷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云端的飞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星河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曾美婷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相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牛塘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敏霞、蒋金妹</w:t>
            </w:r>
          </w:p>
        </w:tc>
      </w:tr>
      <w:tr>
        <w:trPr>
          <w:trHeight w:val="3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花小学子志向远 公朴精神代代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花园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丽近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是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I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小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桥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晴姣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勤俭节约是美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牛塘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  蓉、蒋丽玉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拉手，我们都是好朋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卢家巷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菊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端午，不该忘却的传统文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海粟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晓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祖国 立大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杭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晓雪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手拉小手 共筑中国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辰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丽娟、管金莲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做爸爸妈妈的乖孩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殊教育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丹、汤群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《低碳生活  绿色出行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公朴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管华英、秦冬梅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鲜艳的旗帜，飘扬在我心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夏墅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倩、潘冬芳、唐琪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诚信之花处处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杭杨区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丹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扬起自信的风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清英外国语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文娟、张望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争当诚信好少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塘桥第二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倩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伴我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庙桥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丹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践行三近文化，追逐远大梦想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礼嘉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亚玉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与坏习惯说“再见”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前黄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旭霞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我们爱你呀，中国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政平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宇</w:t>
            </w:r>
          </w:p>
        </w:tc>
      </w:tr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怡心启智，和乐融融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践行社会主义核心价值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前黄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明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相亲相爱一家人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寨桥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秋香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学两史、知感恩，见行动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运村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钱燕芬、鲁晓丽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诚信，人的第二生命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前黄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健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世界为中国神舟点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叶菲、秦文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诚于心 外信于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漕桥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小燕、芦银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垦荒行动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we are on the way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钱红、朱丽英</w:t>
            </w:r>
          </w:p>
        </w:tc>
      </w:tr>
      <w:tr>
        <w:trPr>
          <w:trHeight w:val="4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征精神代代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溪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琴芬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线十三五 创造新生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文、王蕾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世界为中国神舟点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叶菲、秦文</w:t>
            </w:r>
          </w:p>
        </w:tc>
      </w:tr>
      <w:tr>
        <w:trPr>
          <w:trHeight w:val="4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书是我的好朋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剑湖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叶茹华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爱我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桥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建国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春激扬，放飞梦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林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青顺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恩 成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剑湖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丽、宣黎毓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把幸福告诉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芙蓉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丹君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播种诚信  收获成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安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阳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伴我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山桥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仇海洁、王登朋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运动会  我来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戚墅堰东方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雪婷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真娃爱运动  健康又快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山桥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芬、徐振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八礼四仪，做美德少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溪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超级学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鸣凰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晓、徐云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一等奖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23"/>
        <w:gridCol w:w="2400"/>
        <w:gridCol w:w="1905"/>
      </w:tblGrid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集体生日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淹城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游欢欢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爱他人 学会感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周家巷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雯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创想计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星河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益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恩的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牛塘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钱爱娟、杨菁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们从小学雷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花园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小莉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明礼仪伴在校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鸣凰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娜、蒋梦了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主义核心价值观引领我成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牛塘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汤雪静、刘莺芝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真的很不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桥实验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牟惠群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儒娃心向党  共筑美好梦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卢家巷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小英、巢小莉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低碳生活，创意环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海粟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  娜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”在我身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塘桥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萍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珍爱生命、关注安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海粟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季琴芬、花苏梅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恩生命 快乐成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塘桥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科芳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幸福一家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杭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建强、赵君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传统，庆新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杭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潮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得梦  中国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塘实验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悦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圆，亲人带我剪大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教育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丹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手拉小手 快乐迎新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辰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倩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做爸爸妈妈的乖孩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辰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莹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雷锋好榜样 争做美德好少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夏墅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小宝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是小小环保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教育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文义、李亚华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我知恩 我感恩 我成长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公朴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雪娟、路浩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快乐起航  立志向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武进区锦绣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谢华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爱心惜福环保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武进区庙桥初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静霞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我们十岁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朱小燕  宋爱芳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全在我心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南夏墅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许玉明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将勤俭进行到底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坂上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燕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和好书交朋友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锐娴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与法同行，健康成长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辉</w:t>
            </w:r>
          </w:p>
        </w:tc>
      </w:tr>
      <w:tr>
        <w:trPr>
          <w:trHeight w:val="4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保护地球，爱在行动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瑛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学会感恩，放飞梦想》——十岁成长仪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青亚</w:t>
            </w:r>
          </w:p>
        </w:tc>
      </w:tr>
      <w:tr>
        <w:trPr>
          <w:trHeight w:val="3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遵守交通法规，守护生命之花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文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红领巾相约中国梦之点燃我的梦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政平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会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幸福成长，扬帆启航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晓丽、薛小平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爱我校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政平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彦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花季飞漾，青春不迷茫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霞贝、孙燕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新少年心向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晨、朱丽英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在我心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家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凌云、李永清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劳动快乐 创造幸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雪堰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彩虹、庄映洁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诚信有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敏波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们十岁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小萍、秦文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新娃寻访强富美高新洛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彩萍、朱丽英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文明 懂礼貌 树新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桥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琦瑾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文明 树新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剑湖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婷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爱我的祖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林实验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友芬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爱红领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遥观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燕芳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礼貌”好少年 “文明”你我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塘桥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文明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恩在心，感恩在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南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芳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骄傲的红领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静怡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伴我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菁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永远听党的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丽萍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国在我心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莺娟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巧手秀秀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潞城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梦姣、陈珠凤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“盼啊”论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旭静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中队我做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实验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伟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们的中队我做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湟里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燕芬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爱班集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湟里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谈莉、刘雅玉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吾心爱五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安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银亚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践行价值观，争当志愿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安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红玉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祖国在我心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安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英姣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廉洁为伴，诚信相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村前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旭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一片蓝天，同一个梦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泽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闵小丽、杨小燕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彩人生，与法同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泽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荣琴、王英华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豪啊，少先队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章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丽香、庄彩玉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汇聚青春正能量，成中学子展风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章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奕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放飞梦想，幸福成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溪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静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征，我们把你追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厚余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艳兰、陈华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小牢记价值观，做诚实守信少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虞萍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们的中队我做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湟里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燕芬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结力量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赛裕</w:t>
            </w:r>
          </w:p>
        </w:tc>
      </w:tr>
      <w:tr>
        <w:trPr>
          <w:trHeight w:val="3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儿与少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燕</w:t>
            </w:r>
          </w:p>
        </w:tc>
      </w:tr>
      <w:tr>
        <w:trPr>
          <w:trHeight w:val="4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有一双小巧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洁</w:t>
            </w:r>
          </w:p>
        </w:tc>
      </w:tr>
    </w:tbl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二等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77"/>
        <w:gridCol w:w="2494"/>
        <w:gridCol w:w="2320"/>
      </w:tblGrid>
      <w:tr>
        <w:trPr>
          <w:trHeight w:val="5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爱厨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塘桥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文益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小卫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鸣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浦吉、蔡雯晴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校，从点滴做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星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灵燕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究卫生，预防疾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星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薛寒冰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恩于心 与爱同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周家巷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路挺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恩有你 一路同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周家巷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雪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花明理 静待花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花园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慧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是班级小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花园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薛艳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恩一路有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淹城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薛亚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明礼仪伴我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淹城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薛亚</w:t>
            </w:r>
          </w:p>
        </w:tc>
      </w:tr>
      <w:tr>
        <w:trPr>
          <w:trHeight w:val="51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诚信友善才会受欢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牛塘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辉、卞惠健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读书，我快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牛塘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  璐、蒋丹萍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珍惜时间 勤奋学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芳园、张耀宏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中学生守则 做文明湖中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桥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新业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领巾，伴雏鹰起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刘海粟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海霞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恩的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刘海粟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卞明珠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领巾科学站——一叶知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维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汲奥运精神 铸少先梦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娴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明礼仪伴我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虞佳萍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爱红领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桥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洪娣、周皎皎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勤学，从今天开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兰、车琳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约用水人人有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东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胜平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领巾一心跟党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东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文霞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安全伴我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东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琳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明礼仪伴我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东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云娟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让健康心灵守护生命阳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杭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烨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勿忘国耻，圆梦中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杭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向阳</w:t>
            </w:r>
          </w:p>
        </w:tc>
      </w:tr>
      <w:tr>
        <w:trPr>
          <w:trHeight w:val="52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存感恩，永不言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杭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茜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一个文明好少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杭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桃红</w:t>
            </w:r>
          </w:p>
        </w:tc>
      </w:tr>
      <w:tr>
        <w:trPr>
          <w:trHeight w:val="47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爱在左，感恩在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塘实验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菲</w:t>
            </w:r>
          </w:p>
        </w:tc>
      </w:tr>
      <w:tr>
        <w:trPr>
          <w:trHeight w:val="3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春仪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塘实验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蕾</w:t>
            </w:r>
          </w:p>
        </w:tc>
      </w:tr>
      <w:tr>
        <w:trPr>
          <w:trHeight w:val="37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任伴我成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塘实验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月菊</w:t>
            </w:r>
          </w:p>
        </w:tc>
      </w:tr>
      <w:tr>
        <w:trPr>
          <w:trHeight w:val="41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争做礼仪小标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教育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铭、李洁</w:t>
            </w:r>
          </w:p>
        </w:tc>
      </w:tr>
      <w:tr>
        <w:trPr>
          <w:trHeight w:val="41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让文明之花开遍校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教育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雪梅、姜小延</w:t>
            </w:r>
          </w:p>
        </w:tc>
      </w:tr>
      <w:tr>
        <w:trPr>
          <w:trHeight w:val="438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信  团结 感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辰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莫成华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感恩中成长   在成长中感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公朴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颖姝、殷舒婷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美红领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公朴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宦小丹、黄玲华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快乐我成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着梦想起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薛锋、胡晓华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是小滴水  汇入班级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红梅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们是未来的科学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英外国语学校五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中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小燕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诚信廉洁我践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锦绣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燕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文明礼仪我先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柴丽君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红领巾飘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雪娇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文明诚信伴我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南夏墅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崇月霞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认识差异，展示风采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小玲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是守法小公民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坂上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褚程丹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防溺水，惜生命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坂上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玉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走近常州三杰，重温红色记忆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艳红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一路书香伴我行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旦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家我家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  <w:bookmarkEnd w:id="0"/>
            <w:bookmarkEnd w:id="1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鑫昱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手拉手，共成长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洪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国辉煌的科技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英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珍惜时间我能行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春亚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文明礼仪伴我行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序东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社团，大舞台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政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菽霞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们都是一家人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政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云枝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学会感恩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娟娣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牢记核心价值观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君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法在我心中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胥静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诚信—伴我成长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娇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中队小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燕飞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我祖国 强我中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霞、查剖英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优点 讲不足手拉手 同进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家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英、施春红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价值观 美德好少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瑶、李永清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爱你啊，中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秋兰、施春红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春励志 你我同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烨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好书为伴 与经典同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高琴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伴我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李姣</w:t>
            </w:r>
          </w:p>
        </w:tc>
      </w:tr>
      <w:tr>
        <w:trPr>
          <w:trHeight w:val="468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惜时间 勤奋学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美玉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年梦托起中国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玲、黄炜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美丽相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小吉、杨敏洁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把握今天 拥抱明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丹、徐玲</w:t>
            </w:r>
          </w:p>
        </w:tc>
      </w:tr>
      <w:tr>
        <w:trPr>
          <w:trHeight w:val="38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扬起青春的风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剑湖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冰</w:t>
            </w:r>
          </w:p>
        </w:tc>
      </w:tr>
      <w:tr>
        <w:trPr>
          <w:trHeight w:val="4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路书香 伴我成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晓</w:t>
            </w:r>
            <w:r>
              <w:rPr>
                <w:rFonts w:ascii="仿宋_GB2312" w:hAnsi="仿宋_GB2312"/>
                <w:szCs w:val="21"/>
              </w:rPr>
              <w:t>淯</w:t>
            </w:r>
          </w:p>
        </w:tc>
      </w:tr>
      <w:tr>
        <w:trPr>
          <w:trHeight w:val="50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悠悠书香 伴我成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月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铭记历史 珍爱和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丽雯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时间的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晓燕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是班级小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亚娟、朱黎叶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彩人生 与法同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南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钰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在我心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南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玲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我中华 爱我中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南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洁梅、张英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唱童谣 懂文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静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领巾相约环保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遥观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敏利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自信 我成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遥观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戚秋菊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会感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婷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岁 我们学会感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林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洁玉、陆丽军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安全伴我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林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燕、邓菲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国在我心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艳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国在我心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晓彩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我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晓英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争当芙小和美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玉莲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恩有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婷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阳光体育同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文君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约用水  从我做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春华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天进步一点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潞城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倩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采蜜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丹云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树苗，共成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蝶</w:t>
            </w:r>
          </w:p>
        </w:tc>
      </w:tr>
      <w:tr>
        <w:trPr>
          <w:trHeight w:val="42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种下绿色希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德文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记心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琳艳、金华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国在我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韵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习惯伴我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丽娟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洁心，中国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伟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葵花朵朵向太阳，金色少年心向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文娟、高斐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弘扬长征精神，争做四好少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志方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长征故事，做有志少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志方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女排精神，做优秀少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慧珍、唐亚萍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人都要讲文明守礼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菊英、汪霞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谢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建莉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弘扬经典文化，共建书香成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启华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挫折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卫青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信，我快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君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亲相爱一家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贤洁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尊师重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波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会沟通，快乐相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梓钰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小队列展风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双艳、谢文华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念红军长征胜利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周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如松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—伴我成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亚娟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结友爱，风雨同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翠萍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护牙齿我能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敏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>
          <w:rFonts w:ascii="黑体;SimHei" w:hAnsi="黑体;SimHei" w:eastAsia="黑体;SimHei" w:cs="宋体;SimSun"/>
          <w:color w:val="000000"/>
          <w:spacing w:val="-8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spacing w:val="-8"/>
          <w:kern w:val="0"/>
          <w:sz w:val="36"/>
          <w:szCs w:val="36"/>
        </w:rPr>
        <w:t>第十届武进区少先队“五彩杯”小课题获奖名单</w:t>
      </w:r>
    </w:p>
    <w:p>
      <w:pPr>
        <w:pStyle w:val="Normal"/>
        <w:spacing w:before="0" w:after="156"/>
        <w:jc w:val="center"/>
        <w:rPr/>
      </w:pPr>
      <w:r>
        <w:rPr/>
        <w:t>特等奖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7"/>
        <w:gridCol w:w="2410"/>
        <w:gridCol w:w="1701"/>
        <w:gridCol w:w="1763"/>
      </w:tblGrid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新城南都地上车位停车情况的调查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兴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菲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影进课堂  文化喜传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刘海粟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琴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一诺、张芸瑞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生周末时间安排情况调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静雯、刘珍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我们祖先而骄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花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浩斌、翁子洲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A</w:t>
            </w:r>
            <w:r>
              <w:rPr>
                <w:rFonts w:ascii="仿宋_GB2312" w:hAnsi="仿宋_GB2312" w:eastAsia="仿宋_GB2312"/>
                <w:szCs w:val="21"/>
              </w:rPr>
              <w:t>提取大作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文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阳、艾晨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天大蒜种植创想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寒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芯柠、於哲轩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距离常州——常州文化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梦了、徐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韵洁、陈珂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亲子阅读，构建书香家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玉亭、王鑫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梦雪、朱雨婷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缤纷童年，祝福母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慕优、张若希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注老人  温暖夕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建媛、蒋军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文宇、陈佳怡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课间我作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丹、周建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宗宁、吴丹宁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商品天价问题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燕、于艳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婕、张欣怡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纸当中的学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滕</w:t>
            </w:r>
            <w:r>
              <w:rPr>
                <w:rFonts w:ascii="仿宋_GB2312" w:hAnsi="仿宋_GB2312"/>
                <w:szCs w:val="21"/>
              </w:rPr>
              <w:t>玥</w:t>
            </w:r>
            <w:r>
              <w:rPr>
                <w:rFonts w:ascii="仿宋_GB2312" w:hAnsi="仿宋_GB2312" w:eastAsia="仿宋_GB2312"/>
                <w:szCs w:val="21"/>
              </w:rPr>
              <w:t>、周伟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煦、居逸凡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村落 大世界—阿福童村落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如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瑾嘉、刘钰妍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活中英文错用、乱用的情况调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敏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书梅、周子艺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包，不能承受之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磊、金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荟雨、金文慧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制护航，快乐成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华、是春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舒畅、吴天悠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中学生吃零食情况的调查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雯焱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会系红领巾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嘉阳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让雾霾远离我们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政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小红、张国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星雨、张宛琪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爱家乡小吃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晓薇、卞丽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胥可欣、王露蓉</w:t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走进三国，感受经典魅力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芦峰、赵海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雯煊、张妍妍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队员健康运用网络的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燕、华咏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馨月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河的“守护神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兰兰、吴春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佳奕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病了 巧应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嘉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小绿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丽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祖涵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公共自行车调查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唯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迎涵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追寻“老三届知青”的足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君煜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步入药品世界，赏奇妙风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倩、朱晨睿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寻“常武春节习俗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旭楠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《西游记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心娣、杨孝羽</w:t>
            </w:r>
          </w:p>
        </w:tc>
      </w:tr>
      <w:tr>
        <w:trPr>
          <w:trHeight w:val="5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中高年级学生课余生活情况的调查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艳、周艳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旭</w:t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植物洗洁用品的实验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亚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以辰、杨欣燃</w:t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若抬头便是晴天——关于“低头族”的调查与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仁花、张丽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晗、刘铭禧</w:t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舌尖上的辣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浏、吴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语菲、 刘楠楠</w:t>
            </w:r>
          </w:p>
        </w:tc>
      </w:tr>
      <w:tr>
        <w:trPr>
          <w:trHeight w:val="4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自科技节的较量——球馆嘈杂揭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旭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其宪、宋瑞钰</w:t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喜欢的课桌椅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春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祯、王清翊</w:t>
            </w:r>
          </w:p>
        </w:tc>
      </w:tr>
      <w:tr>
        <w:trPr>
          <w:trHeight w:val="4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秘咸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豪</w:t>
            </w:r>
          </w:p>
        </w:tc>
      </w:tr>
      <w:tr>
        <w:trPr>
          <w:trHeight w:val="4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先队员“十好习惯”的培养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金珠</w:t>
            </w:r>
          </w:p>
        </w:tc>
      </w:tr>
      <w:tr>
        <w:trPr>
          <w:trHeight w:val="46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综合治理雾霾问题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文绚、孙朔涵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一等奖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20"/>
        <w:gridCol w:w="2565"/>
        <w:gridCol w:w="1695"/>
        <w:gridCol w:w="1760"/>
      </w:tblGrid>
      <w:tr>
        <w:trPr>
          <w:trHeight w:val="5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调查，保护环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艺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节水情况及策略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慈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源畅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脏——生命之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华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子寒、王薇淇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护牙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志陵、 孙梓杰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工程的奥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柏涵、张林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做小小动画，争做文明少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凤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伟杰、张宁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用餐，我们在行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花园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平波、刘心语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索“神奇的水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河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振轩、孙宁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传染病和自我保护的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珂、王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雪、周俊杰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护环境人人有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云、杨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霜、李爱信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垃圾  大用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卢家巷实验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新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一鸣、朱纪璇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附近不洁食品的调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淹城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、吴佳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金玉、吴迎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不健康上网行为调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涛、顾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城宇、王煜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好我们的传统节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实验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小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弋洋、陈昶文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“限塑”成为我们的一种习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娟、樊晓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乐怡、朱佳锐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圣诞文化的中式表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嘉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天宇、杨瑞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悟我们身边的传统——元宵节的调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明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雨珞、王乐熠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关于规范电动自行车安全行驶的研究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梦娜、周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婷、李震宇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关于封闭小区逐步走向开放的研究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妤婕、唐子尧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吃蔬菜身体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丹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香、单湘婷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多肉的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群、袁丽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志明、恽浩杰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秋季传染病的认识及预防的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乐怡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霾”出没，请注意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婷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孝童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废电池的回收及利用的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圆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儿童视角下中国节日文化习俗的探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译文、经敏儿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章”显魅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第二实验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俊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梓桐、钱章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拥抱夕阳＂敬老院慰问小队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东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晓、方永琴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寻“姓氏”的起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梦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媛、刘海伟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告别乱丢乱抛陋习，争做绿色校园卫士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燕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俊彤、杨欣奇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学生环保意识的调查与研究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惠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欣妍、王贺煊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吸烟有害健康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悦、杜越</w:t>
            </w:r>
          </w:p>
        </w:tc>
      </w:tr>
      <w:tr>
        <w:trPr>
          <w:trHeight w:val="44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“小眼镜”的苦恼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政平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若依</w:t>
            </w:r>
          </w:p>
        </w:tc>
      </w:tr>
      <w:tr>
        <w:trPr>
          <w:trHeight w:val="49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“试试看，我能行！”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碧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楚、王梦娇</w:t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心怀感恩，快乐成长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坂上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云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玉、张涛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家具知多少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艳红、徐建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诗琦、钱庆昊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游戏 新乐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丽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振宇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丝网花的魅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海萍、芦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紫婷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队员珍惜水资源的时间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红亚、蒋双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清扬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口食品知多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凡云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新娃寻访“强富美高”新洛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彩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予菲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旗引领成长 红色点亮青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佳宜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玩转“聚餐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丹、许建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筱涵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近校本课程 走近山水文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宇轩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我们一起走近太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明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振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水惜水 从我做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玲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小楠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遨游茶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黎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敏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小学高年级学生早餐情况的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炜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小的春天——校园常见植物调查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旭楠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在重阳，雏鹰行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钰、张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陶玉、胡诗佳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种绿色 拥抱春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梦洁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波红菱，五彩感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丹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许轶、刘言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舌尖上的年味  芙小和美娃娃寻年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晓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梓涛、焦文文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乡的海鲜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黄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佳怡、陈星月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雾霾之我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潞城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迪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宇恬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“摔不坏的鸡蛋”实验的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实验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千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宁</w:t>
            </w:r>
          </w:p>
        </w:tc>
      </w:tr>
      <w:tr>
        <w:trPr>
          <w:trHeight w:val="49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疑的“树木杀手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红玲、冯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彤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对小学生心理健康的影响调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欢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关于雾霾情况的调查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怀</w:t>
            </w:r>
            <w:r>
              <w:rPr>
                <w:rFonts w:ascii="仿宋_GB2312" w:hAnsi="仿宋_GB2312"/>
                <w:szCs w:val="21"/>
              </w:rPr>
              <w:t>彧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捍卫生存环境，对雾霾说“不”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牧风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菁菁校园，绿色同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红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婷、陈淇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先队班级文化建设的行动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韵泽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的丝网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敏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宏、周星月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找年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小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芷馨、刘奕轩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美武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培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思毅、汤奕涵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二等奖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48"/>
        <w:gridCol w:w="2552"/>
        <w:gridCol w:w="1701"/>
        <w:gridCol w:w="1701"/>
      </w:tblGrid>
      <w:tr>
        <w:trPr>
          <w:trHeight w:val="5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阳光环保小卫士”在行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丛锦、沈肖涵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青别动队 环保我最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小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子谦、黄彦昕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蚯蚓处理我们的生活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苏兰、姜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依诺、朱宣仰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草浸出液对植物种子萌发的影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晓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思晨、李灿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耳朵的约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美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畅、庄振轩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分类你我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雯晴、周浦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咏琪、李青青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场舞对牛塘居民生活的影响及治理对策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  璐、黄小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慕妍、李妍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守餐饮之礼，做礼仪之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雪萍、王鑫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  妍、肖泽晨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长路上，大手拉小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丽玉、姜  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文静、马运韬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人类遗传病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淹城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、吴佳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鑫雅、许</w:t>
            </w:r>
            <w:r>
              <w:rPr>
                <w:rFonts w:ascii="仿宋_GB2312" w:hAnsi="仿宋_GB2312"/>
                <w:szCs w:val="21"/>
              </w:rPr>
              <w:t>喆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中学校园生物种类的调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淹城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、吴佳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飞扬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间谚语中的气象知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淹城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、吴佳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悠、朱柯柯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相约中国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卢家巷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新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一鸣、朱纪璇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党的话  做好少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卢家巷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霞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娴婷、聂佳昊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碳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卢家巷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霞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娴婷、聂佳昊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废纸爱心义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蓓、周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昕怡、罗闰凤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雷锋 做雷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涛、顾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仿宋_GB2312" w:hAnsi="仿宋_GB2312"/>
                <w:szCs w:val="21"/>
              </w:rPr>
              <w:t>祎</w:t>
            </w:r>
            <w:r>
              <w:rPr>
                <w:rFonts w:ascii="仿宋_GB2312" w:hAnsi="仿宋_GB2312" w:eastAsia="仿宋_GB2312"/>
                <w:szCs w:val="21"/>
              </w:rPr>
              <w:t>、李梦茹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市民家庭学习环境调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萍、宋刘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轩、李宇杰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种类的调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飞、蒋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开、丁晗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食堂浪费现象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飞、王卫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成、张皓成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传统文化——春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海峰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日牵手低碳，明日拥抱绿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向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健康心灵守护生命阳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凤娟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美妙的童话世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东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潇潇、王红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钰、张心妍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为友善点个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东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瑜、唐文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颖、周捷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龋齿  从现在做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狄燕萍、何燕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宇晨、 孙苏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文明城市 共享美好家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东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礼蓝、蒋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静婷、谭硕男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门口拥堵情况的调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东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红玉、王红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怡菲、汪奕宸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水 爱水 节水 我们在行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洁、周伟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淑媛、陆子婷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关于规范电动自行车安全行驶的研究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梦娜、周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婷、李震宇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治雾霾 从我做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燕丹、潘冬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懿、汤鑫竹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国在我心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</w:t>
            </w:r>
            <w:r>
              <w:rPr>
                <w:rFonts w:ascii="仿宋_GB2312" w:hAnsi="仿宋_GB2312"/>
                <w:szCs w:val="21"/>
              </w:rPr>
              <w:t>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星月、王迪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食品安全的调查与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凯媛、卞丽洁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追踪菜场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雯雯、丁苏情</w:t>
            </w:r>
          </w:p>
        </w:tc>
      </w:tr>
      <w:tr>
        <w:trPr>
          <w:trHeight w:val="7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儿童视角下社会主义核心价值观下“石”代风采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中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爱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智琪、沈添翼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科学实验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四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中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浩丞、彭有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个餐厅的好“</w:t>
            </w:r>
            <w:r>
              <w:rPr>
                <w:rFonts w:eastAsia="仿宋_GB2312" w:ascii="仿宋_GB2312" w:hAnsi="仿宋_GB2312"/>
                <w:szCs w:val="21"/>
              </w:rPr>
              <w:t>waiter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第二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一菲 、张预清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我家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第二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一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澎渝、周彦妍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做护绿小使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第二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静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佳琦、屠钰涵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聚乐园 快乐无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玲、潘春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沃雨韩、田影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生活中的垃圾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坂上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跃奇、李思涵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赶走雾霾，还我蓝天的研究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兢、王晓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如、周俊彤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阅读伴随我们成长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圣雅、王安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家乡的风俗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梅青、堵燕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磊、缪宇轩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多姿多彩的秋天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国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诗琪、时依然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小树叶学问大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亚、蒋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涛、裴静雯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追梦少年，珍惜时间，圆中国梦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春亚、朱晓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小彤、景科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马路上的三色花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旭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冬月、胡金瑶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祖国，我爱你！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坂上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春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慧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拒绝白色污染 倡导绿色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丽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涵年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党的话 做好少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春霞、罗银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欣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城魂 中华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春霞、石晓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杰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灭的中华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春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菲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小卫士在行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浩东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保护环境调查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唯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玉欣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享受幸福 快乐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佳琦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看我七十二变——小眼喜看常州新变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沁瑜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节日 春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俊吾、承秀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以轩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追中国梦 共筑诚信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丽艳、张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欣雨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话春秋——寻访春秋乐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凤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晨</w:t>
            </w:r>
            <w:r>
              <w:rPr>
                <w:rFonts w:ascii="仿宋_GB2312" w:hAnsi="仿宋_GB2312" w:cs="宋体;SimSun"/>
                <w:szCs w:val="21"/>
              </w:rPr>
              <w:t>朶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喜看洛初新气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英红、邵玉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于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治在我心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心樱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常州梳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濮群、孙娟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亦驰、陈卓</w:t>
            </w:r>
          </w:p>
        </w:tc>
      </w:tr>
      <w:tr>
        <w:trPr>
          <w:trHeight w:val="49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界水日，我们在行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云涛、胡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龄尹、陈诺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畅游恐龙乐园 探寻神秘古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海泉、王银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缘起信和 爱心义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霜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豫、徐昌萱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承美食文化 品尝中国味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宇</w:t>
            </w:r>
            <w:r>
              <w:rPr>
                <w:rFonts w:ascii="仿宋_GB2312" w:hAnsi="仿宋_GB2312"/>
                <w:szCs w:val="21"/>
              </w:rPr>
              <w:t>炘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端午飘香 粽情欢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婉茹、王叶涵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中秋传统文化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玉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存感恩，诸事皆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森翔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去除白衬衫顽渍的有效性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勇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煜珈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十二生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路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《西游记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黎丽、戚亚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鑫怡、王怡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卖，我们的最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昕祺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从头做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宇希、戴可妍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手机  大调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惠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徐玉、单梦园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型我秀古诗词——创编课本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忱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禹西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魔方共舞  谱和美人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金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睿梁杭、曾可欣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小红帽”在行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潞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迪、杨</w:t>
            </w:r>
            <w:r>
              <w:rPr>
                <w:rFonts w:ascii="仿宋_GB2312" w:hAnsi="仿宋_GB2312" w:cs="宋体;SimSun"/>
                <w:szCs w:val="21"/>
              </w:rPr>
              <w:t>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琪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岁钱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潞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向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炜杰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美食小达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晓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昊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柿子宝宝的秘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陈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俊琪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冬季食堂汤的保温情况调查及对策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智杰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情绪小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红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瑶、薛佳怡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“衣”式“衣”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菊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生土长埠头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孜心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拒绝白色污染，保护环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金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宇婷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榜样在我身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璐瑶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约粮食，从我做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爱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敏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戏更健康，课间更快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锐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与鸽子做朋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云、张圣悦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树叶的探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泽皓、章启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料瓶里的种植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顺豪、王浩宇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争当美德好少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雷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洁、张心铃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方正大标宋简体" w:hAnsi="方正大标宋简体" w:eastAsia="方正大标宋简体"/>
          <w:bCs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bCs/>
          <w:color w:val="000000"/>
          <w:sz w:val="44"/>
          <w:szCs w:val="44"/>
        </w:rPr>
        <w:t>武进区少先队“五彩靓武进”活动</w:t>
      </w:r>
    </w:p>
    <w:p>
      <w:pPr>
        <w:pStyle w:val="Normal"/>
        <w:spacing w:lineRule="exact" w:line="460" w:before="156" w:after="156"/>
        <w:jc w:val="center"/>
        <w:rPr/>
      </w:pPr>
      <w:r>
        <w:rPr/>
        <w:t>优秀组织奖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塘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卢家巷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鸣凰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杭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塘实验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塘桥第二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坂上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前黄初级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漕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前黄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雪堰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剑湖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崔桥小学  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横山桥初级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塘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戚墅堰东方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芙蓉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泽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韵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溪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304" w:footer="1134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52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5:00Z</dcterms:created>
  <dc:creator>walkinnet</dc:creator>
  <dc:description/>
  <cp:keywords/>
  <dc:language>en-US</dc:language>
  <cp:lastModifiedBy>团区委</cp:lastModifiedBy>
  <cp:lastPrinted>2016-03-28T13:17:00Z</cp:lastPrinted>
  <dcterms:modified xsi:type="dcterms:W3CDTF">2017-03-16T08:35:00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TSfsUdXvaWIbHsXvQZwpHQ">
    <vt:lpwstr>TSfsUdXvaWIbHsXvQZwpHQ</vt:lpwstr>
  </property>
  <property fmtid="{D5CDD505-2E9C-101B-9397-08002B2CF9AE}" pid="4" name="taohong">
    <vt:lpwstr>taohong</vt:lpwstr>
  </property>
</Properties>
</file>