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汉仪大隶书简;隶书" w:hAnsi="汉仪大隶书简;隶书" w:eastAsia="汉仪大隶书简;隶书"/>
          <w:b/>
          <w:b/>
          <w:color w:val="000000"/>
          <w:sz w:val="32"/>
          <w:szCs w:val="32"/>
        </w:rPr>
      </w:pPr>
      <w:r>
        <w:rPr>
          <w:rFonts w:ascii="汉仪大隶书简;隶书" w:hAnsi="汉仪大隶书简;隶书" w:eastAsia="汉仪大隶书简;隶书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7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bCs/>
          <w:color w:val="000000"/>
          <w:sz w:val="28"/>
          <w:szCs w:val="28"/>
          <w:u w:val="none"/>
        </w:rPr>
        <w:t xml:space="preserve">徐逸昶   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徐逸昶  姜晨艳  唐文君  程宏昊  邹晋鹏  廖予歆  张彦彬  吴姝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刘奕豪  陈博文  赵  洋  邵明璐  潘雨彤  葛光怡  李思琦  杨  阳  汪靖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章文乐  韩诗棋  韩诗语  周韵馨  唐煜龙  孙一凡  卜静环  刘雨慧  彭文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石睿婕  孙浩轩  沈  渤  惠毓宸  郭哲熙  陈梓恒  孙梦琪  左明睿  蒋烨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陈俊辉  张诗澎  茆熙圆  董庭语  杨沙囡  刘馨语  王一涵  李宇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封  尚  陆智宸  吕  彬  赵晋泽  陈馨妍  张子煊  朱  瑾  曹馨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黄美琪  张钰灵  马可馨  张晨诚  苗梦启  包宇涵  庞天琪  毛宇轩  汤于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孙夕童  朱鑫龙  管俊尧  沈栩航  金熙展  洪文杰  金可清  邱晨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殷小喻  朱雨彤  陈清如  徐晨轩  孙  睿  许宸希  徐昊辰  周  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徐梓昊 裴志强  黄  涛  杜康悦  侯依晨  刘佳艺  杨滢瞳  高欣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王傲雪 胥子雅  王诗琪  龚敏如  张辰逸  王林轩  王秦涵  常煜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王承好 杨丽敏  杨静雅  张雨晨  周紫璇  潘业昌  沈文轩  费文博  王  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薛淇玥  任葆威  王涵睿  殷梓童  董如源  顾岚珺  李汝阳  陈诗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王馨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管心语  王浩宇  钱懿涵  刘宇阳  朱政宇  乔子畅  张可优  邓鑫乐  李琪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张驿长  林子谦  王嘉乐  曹  允  戴佳媛  倪子涵  王慧莲  王子翔  刘子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徐裕恒  潘子涵  杨梓轩  盛歆怡  谢佳怡  李雨馨  钱浩宇  朱孜歆  邵嘉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陆雅琳  郑  悦  刘家鑫  储著馨  张墨远  高澍宸  孙陈昕  陆  航  崔奉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金浩宇  邹家睿  严钰涵  周歆瑶  杨雅丞  陈雨钰  董馨妍  乙安旋  王汐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潘智辰  陈  欣  邵盈盈  李雨萍  陈尚中  田培鑫  余厚鑫  郑子岩  蒋义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李忝忆  袁浩宇  周  程  鞠丹彭  任欣萍  吴  优  包依涵  王爱熙  潘紫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沈欣瑞  贾晨希  顾凯迪  戚开皓  吴浩阳  张文杰  王  烨  顾  熠  李安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王  甜 蔡子豪  陈吕沛  胡瀚林  邹宇浩  张楠楠  王溪若  王语涵  章文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隶书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5:00Z</dcterms:created>
  <dc:creator>微软用户</dc:creator>
  <dc:description/>
  <dc:language>en-US</dc:language>
  <cp:lastModifiedBy>Administrator</cp:lastModifiedBy>
  <dcterms:modified xsi:type="dcterms:W3CDTF">2012-08-27T06:09:48Z</dcterms:modified>
  <cp:revision>2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