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ascii="黑体" w:hAnsi="黑体" w:cs="黑体" w:eastAsia="黑体"/>
          <w:sz w:val="44"/>
          <w:szCs w:val="44"/>
        </w:rPr>
        <w:t>关于进步学生的表彰决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sz w:val="28"/>
          <w:szCs w:val="28"/>
        </w:rPr>
        <w:t>李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黑体"/>
          <w:b/>
          <w:bCs/>
          <w:sz w:val="28"/>
          <w:szCs w:val="28"/>
          <w:lang w:val="zh-CN"/>
        </w:rPr>
        <w:t>等</w:t>
      </w:r>
      <w:r>
        <w:rPr>
          <w:rFonts w:cs="黑体"/>
          <w:b/>
          <w:bCs/>
          <w:sz w:val="28"/>
          <w:szCs w:val="28"/>
          <w:lang w:val="en-US" w:eastAsia="zh-CN"/>
        </w:rPr>
        <w:t>126</w:t>
      </w:r>
      <w:r>
        <w:rPr>
          <w:b/>
          <w:sz w:val="28"/>
          <w:szCs w:val="28"/>
        </w:rPr>
        <w:t>名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殷梓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涵睿</w:t>
      </w:r>
      <w:r>
        <w:rPr>
          <w:rFonts w:ascii="宋体" w:hAnsi="宋体" w:cs="宋体"/>
          <w:color w:val="000000"/>
          <w:sz w:val="28"/>
          <w:szCs w:val="28"/>
        </w:rPr>
        <w:t xml:space="preserve">   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高浩淼  戎思宇  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鹏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刘子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程子轩  秦展妍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陈果一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吴卞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王  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王汐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吴庭羽  巢引辰   一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忝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杭启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 xml:space="preserve">李安玲  吴浩阳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陈吕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马登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二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王彦宸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奕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许一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孙浩宇    二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秦  朗  王天宇   二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color w:val="000000"/>
          <w:sz w:val="28"/>
          <w:szCs w:val="28"/>
        </w:rPr>
        <w:t>李奕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符仁广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唐予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秦学运  兰宇来   二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庄慧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潘韵清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二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王伊依  金炳旭    二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color w:val="000000"/>
          <w:sz w:val="28"/>
          <w:szCs w:val="28"/>
        </w:rPr>
        <w:t>李慧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燕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吉语茜 </w:t>
      </w:r>
      <w:r>
        <w:rPr>
          <w:rFonts w:ascii="宋体" w:hAnsi="宋体" w:cs="宋体"/>
          <w:color w:val="000000"/>
          <w:sz w:val="28"/>
          <w:szCs w:val="28"/>
        </w:rPr>
        <w:t>李浩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钱子涵  张米娅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殷子奥 王欣梦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天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朱 华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陆彦豪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章文婧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张梓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张奕苒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 xml:space="preserve">邓梓轩 孙宸彬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周  洲  秦梓涛   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彭文全  李慧敏  </w:t>
      </w:r>
      <w:r>
        <w:rPr>
          <w:rFonts w:ascii="宋体" w:hAnsi="宋体" w:cs="Arial"/>
          <w:color w:val="000000"/>
          <w:kern w:val="0"/>
          <w:sz w:val="28"/>
          <w:szCs w:val="28"/>
        </w:rPr>
        <w:t>三</w:t>
      </w: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张一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 xml:space="preserve">  詹益敏   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四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王森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 xml:space="preserve">张爱佳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邵睿钧  陆星宇   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肖洋 王一凡      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甘  甜  符雨露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胤翔  邸乐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四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冯隆辉 李道君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佘天伟  卢俊杰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黎嘉豪 周  妍   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朱逸婷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朱家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四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 xml:space="preserve">张天翼  盛萧羽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尹之杰 居振奕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张轩铭 洪志伟 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魏博文  高  淇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李雨欣  方凯军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5 </w:t>
      </w:r>
      <w:r>
        <w:rPr>
          <w:color w:val="000000"/>
          <w:sz w:val="28"/>
          <w:szCs w:val="28"/>
          <w:lang w:eastAsia="zh-CN"/>
        </w:rPr>
        <w:t>朱盎康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赵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鑫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6 </w:t>
      </w:r>
      <w:r>
        <w:rPr>
          <w:color w:val="000000"/>
          <w:sz w:val="28"/>
          <w:szCs w:val="28"/>
          <w:lang w:val="en-US" w:eastAsia="zh-CN"/>
        </w:rPr>
        <w:t>谭英翔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恽佳晟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梁  涛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8"/>
          <w:szCs w:val="28"/>
        </w:rPr>
        <w:t>佘嘉楠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彭文涛 魏子涵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袁  一  李宦骏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徐鑫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陆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炜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王 烨  郝 鑫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石昊天  赵  倩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color w:val="000000"/>
          <w:sz w:val="28"/>
          <w:szCs w:val="28"/>
          <w:lang w:val="en-US" w:eastAsia="zh-CN"/>
        </w:rPr>
        <w:t>黄彬欣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烨凯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潘朗  盛鹏峰                  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商世浚  宋  凡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是昕怡  许佳梦  六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张洋溢  陈鸿展 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6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汤卓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蒋筱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王来月  刘子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王慧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徐皓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王宇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周宇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蔡潇屹  张震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 w:eastAsia="zh-CN"/>
        </w:rPr>
        <w:t>汤蔚翔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尹浩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杨婧雯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毛鑫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2:00Z</dcterms:created>
  <dc:creator>微软用户</dc:creator>
  <dc:description/>
  <dc:language>en-US</dc:language>
  <cp:lastModifiedBy>Administrator</cp:lastModifiedBy>
  <cp:lastPrinted>2014-01-22T12:29:00Z</cp:lastPrinted>
  <dcterms:modified xsi:type="dcterms:W3CDTF">2017-01-16T05:36:34Z</dcterms:modified>
  <cp:revision>19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