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部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吴奇远</w:t>
      </w:r>
      <w:r>
        <w:rPr>
          <w:rFonts w:ascii="宋体" w:hAnsi="宋体" w:cs="宋体"/>
          <w:b/>
          <w:sz w:val="28"/>
          <w:szCs w:val="28"/>
        </w:rPr>
        <w:t>等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509</w:t>
      </w:r>
      <w:r>
        <w:rPr>
          <w:rFonts w:ascii="宋体" w:hAnsi="宋体" w:cs="宋体"/>
          <w:b/>
          <w:sz w:val="28"/>
          <w:szCs w:val="28"/>
        </w:rPr>
        <w:t>位同学被评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——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奇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傅谈博言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苍舒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虞婷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婧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金琳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煜祺  吕思齐 蒋旻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单晨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乔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贞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馨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叶恩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方子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嫣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弈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叶俊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许子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颜嘉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泽凯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唐溪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罗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婧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沈芊妤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贺佳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亦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铭程 岳承熙 卞佳怡 张砚芝  蒋羽童 唐 杰张歆 怡 张雅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尤俊皓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汪  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顾许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沈睿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许晴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赵欣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沐耘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一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沈家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汤烨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轩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戴士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许铭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梁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顾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奕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顾凌云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宇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强煜皓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袁雨澄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殷至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董优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陆天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韩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柏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艺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范俊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任飞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陶鸿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叶梓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鑫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余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雨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汪熙雯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妍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盛思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马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瑾萱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诸珈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方逸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诸雨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金慧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程家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芷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欣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大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美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紫萱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曹轩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彭  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池  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丁  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范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琬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煜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昱彤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芸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韩子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翟承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唐铭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淏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圣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范儒贝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闵诗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堵天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路佳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钱湘颖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唐诗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田欣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 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书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韦沛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天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程煜恒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佳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奕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宇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曹天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章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语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夏李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谢欣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瑞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汤心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任靖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相可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唐佳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裴颢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秦菲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都晨 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姝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程义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程程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鑫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何佳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章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羽铠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天宸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陆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曹舒妤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睿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占子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俞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孟逸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念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何依依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章锦鹏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肖忻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悠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小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秦艺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薛梦珂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颜欢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雅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茉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雨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方鑫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薛晨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熙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珈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文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子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涂梦涵 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顾立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秦一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黄辰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歆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奕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宋雨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俞铸宸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程程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宗亦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颖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嘉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世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邱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庄钰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郑苏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楚珂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熙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钰林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还苏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钱嘉鹏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缪恺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仲天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桅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郦柏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子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钱思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夏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雯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嘉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陆佳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子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亦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缪泽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梦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欣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梦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董栩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任羽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古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许柔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鹏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晨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佩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晓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郝佳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陶竞悠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言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裴浩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钮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羽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容毅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时周舟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奕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奕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子宸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巢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皆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郁辰欢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钟霖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袁梓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晨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殷  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任纪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全宇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飞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辰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邬呈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黄欣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涂轩溢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芯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查钰宸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钰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辰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万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薛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桐虞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居思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心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昕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常宇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戴小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天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卞宇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顾云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石静茹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赵子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袁洲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嘉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瑜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方欣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子寒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谈一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汤博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苏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陆彦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艺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马一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胡芳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江梓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瑞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吕阁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赵佳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唐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宇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许欣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钱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崔千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嘉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之耀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莞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泽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奕欢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镜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廖宏铮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常志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谈一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怡筠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佳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黄婧滢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肖湘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铭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云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星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韩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伍晨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何超群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思绮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艺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文瑄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昊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誉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品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梓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邹紫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颂雅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柯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丁姿彤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秋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思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若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章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赵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胡婷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欣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吕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查昕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语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金锦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志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姜楠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葛馨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林淑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玮骏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馨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贾子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高语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至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宋美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昱霖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骆艺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董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新苗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健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田瞻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苏佳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桑成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高畅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贺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崔子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翟家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蕴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丁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雨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旭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丁诗语  潘歌元 丁海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皓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邹佳乐 吴玙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晓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代玉萍 侯天越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 xml:space="preserve">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嘉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夏文采  冯欣悦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姿悠  何毅凌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一诺  李泽楷 杨涵钰 任吴茜 朱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宇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可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珂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煜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柯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诗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宇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曾子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何一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焦子峻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思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穆君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艺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卞程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魏博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昀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史悦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科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奕玮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书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邵一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佳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芮雨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洁云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洁霞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嘉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汪雨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怡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梅佳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贺梦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陶翔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虞昕苗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陆泯丞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宇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敏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锦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胡博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胡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袁逸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姜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潘舒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江雨清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石沂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韩金瑞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江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博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昕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曾星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宇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文萱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昀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陶文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林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晨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子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薛裕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胡问唯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俞淳皓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之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胡园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何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子燕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睿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祺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孜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盛双双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赵钧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  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万董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莫歆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冯千原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佳洋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天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黄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伶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彤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章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祁寒柏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祁寒松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夏宏伟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宇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袁晟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睿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严语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郝欣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迅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岳飞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司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戴恽蒙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宇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潘茹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吉丹妮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许正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佳雯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姜鹏飞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敏萱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阮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天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董圣楠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许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邢慧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戎思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袁望 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  <w:t xml:space="preserve">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雨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黄欣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赵敏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张雯萱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卢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光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邹承哲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梦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缘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文昊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沈书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雯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丹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钱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朱晟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唐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戴陈可一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洋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钱茗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樊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薛子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宋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龚煜芯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沈奕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朱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晨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可柠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陶文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倪云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罗睿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顾洛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严涵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仲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7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Administrator</cp:lastModifiedBy>
  <cp:lastPrinted>2016-06-29T18:02:00Z</cp:lastPrinted>
  <dcterms:modified xsi:type="dcterms:W3CDTF">2017-06-29T15:08:42Z</dcterms:modified>
  <cp:revision>13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