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常州市第二批中小学（职业学校、幼儿园）特级、高级、骨干校长（园长）评审结果的公示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开展常州市第二批中小学（职业学校、幼儿园）特级、高级、骨干校长（园长）评审工作的通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常教委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精神，经个人申报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民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绩审核、演讲答辩、综合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委教育工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教育局办公会议讨论，确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特级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含行业幼儿园园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高级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骨干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。现予以公示（名单见附件）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有异议，请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前向中共常州市委教育工委组织处反映。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6813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电子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uzz@czedu.gov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市第二批中小学（职业学校、幼儿园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特级校长（园长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单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市第二批中小学（职业学校、幼儿园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级校长（园长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单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市第二批中小学（职业学校、幼儿园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骨干校长（园长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单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常州市委教育工作委员会    常州市教育局</w:t>
      </w:r>
    </w:p>
    <w:p>
      <w:pPr>
        <w:pStyle w:val="Normal"/>
        <w:spacing w:lineRule="exact" w:line="580"/>
        <w:ind w:firstLine="482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第二批中小学（职业学校、幼儿园）高级校长（园长）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80"/>
        <w:gridCol w:w="5688"/>
      </w:tblGrid>
      <w:tr>
        <w:trPr>
          <w:tblHeader w:val="true"/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工  作  单  位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郑宇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溧阳市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光华高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管春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溧阳市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别桥初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阮建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溧阳市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永平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王粉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金坛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华城实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验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小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夏俊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金坛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验幼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王  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金坛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朱林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魏迎九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戚墅堰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东方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庄新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武进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鸣凰幼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吴彩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武进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李公朴幼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章华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武进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卢家巷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实验学校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kern w:val="0"/>
                <w:sz w:val="36"/>
                <w:szCs w:val="36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kern w:val="0"/>
                <w:sz w:val="36"/>
                <w:szCs w:val="36"/>
              </w:rPr>
              <w:t>吴群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  <w:t>常州市武进区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kern w:val="0"/>
                <w:sz w:val="36"/>
                <w:szCs w:val="36"/>
              </w:rPr>
              <w:t>刘海粟小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  <w:t>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钱志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武进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夏溪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吴  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经开区幼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儿园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钱产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新北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中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沈亚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新北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泰山小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宣亚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新北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新桥初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学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周  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常州市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虹景小学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30:00Z</dcterms:created>
  <dc:creator>Administrator</dc:creator>
  <dc:description/>
  <dc:language>en-US</dc:language>
  <cp:lastModifiedBy>琪。</cp:lastModifiedBy>
  <cp:lastPrinted>2018-08-20T11:19:00Z</cp:lastPrinted>
  <dcterms:modified xsi:type="dcterms:W3CDTF">2018-08-20T09:01:23Z</dcterms:modified>
  <cp:revision>6</cp:revision>
  <dc:subject/>
  <dc:title>关于常州市中小学“特级、高级、骨干校长”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