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常州市优秀教育工作者拟表彰名单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600"/>
      </w:tblGrid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殷春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星辰实验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沈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秋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湖塘桥第二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顾丽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星韵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佳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湟里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嘉泽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敏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礼嘉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夏敏芝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林南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u w:val="thick" w:color="FF0000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thick" w:color="FF0000"/>
                <w:bdr w:val="single" w:sz="4" w:space="0" w:color="FF0000"/>
              </w:rPr>
              <w:t>费香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  <w:u w:val="thick" w:color="FF0000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thick" w:color="FF0000"/>
                <w:bdr w:val="single" w:sz="4" w:space="0" w:color="FF0000"/>
              </w:rPr>
              <w:t>常州市武进区刘海粟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  <w:u w:val="thick" w:color="FF0000"/>
                <w:bdr w:val="single" w:sz="4" w:space="0" w:color="FF000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u w:val="thick" w:color="FF0000"/>
                <w:bdr w:val="single" w:sz="4" w:space="0" w:color="FF0000"/>
              </w:rPr>
              <w:t>吴群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  <w:u w:val="thick" w:color="FF0000"/>
                <w:bdr w:val="single" w:sz="4" w:space="0" w:color="FF000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u w:val="thick" w:color="FF0000"/>
                <w:bdr w:val="single" w:sz="4" w:space="0" w:color="FF0000"/>
              </w:rPr>
              <w:t>常州市武进区刘海粟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徐文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武进区夏溪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吴君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武进区牛塘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胥志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武进区潘家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戴晓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武进区政平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秦春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韩晓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武进开放大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孟亦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坂上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晏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洛阳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业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礼嘉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长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武进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永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小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李公朴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顾建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小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湟里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仲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幼儿师范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邵胜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南夏墅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友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建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采菱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潘加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魏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武进开放大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蒋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丁文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武进区星河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国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教师发展中心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顾晓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桥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赵燕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西夏墅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巢丽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河海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纪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中天实验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汤久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实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金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龙虎塘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小芬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新桥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滨江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国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圩塘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祁玉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魏村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彩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薛家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振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吕墅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吕墅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匡志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罗溪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小河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志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孟河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祁琴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浦河实验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程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龙城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玉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香槟湖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马晓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三井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雨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国英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亚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龙虎塘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新桥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海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春江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百丈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红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圩塘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钱丽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安家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贾建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魏村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宇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孝都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建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新华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曹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薛家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莫丽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吕墅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文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奔牛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小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九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丽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西夏墅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景佳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小河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邱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孟河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郑黎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新北区万绥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汪田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银河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丽芬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奔牛实验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三井街道华山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小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安家中心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雪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薛家镇中心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巢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汤庄桥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恽春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北区孟河中心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蒋春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天宁区教师发展中心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苏文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钱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实验初级中学天宁分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郑陆实验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涵俊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夏春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沈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科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浦前中心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松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宝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丽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华润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承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朝阳新村第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蔡小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北郊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朱晓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焦溪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解放路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庄艳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延陵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邱俊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邵沪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兰陵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殷文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三河口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谢琦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天宁区丽华第三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侯秋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天宁区东青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天宁区新世纪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朱玉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天宁区朝阳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仇燕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天宁区雕庄中心幼儿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采菱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承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天宁区天隆和记黄埔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礼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蒋岳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勤业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殷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伟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五星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于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邹区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恽承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白云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花园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施苏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清潭实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亚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邹区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刘丽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钟楼实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盛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新闸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孙丽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花园第二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荆川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闵海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谭市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曹海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西仓桥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秦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泰村实验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西横街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惠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卜弋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韩小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怀德苑小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钱黎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西林实验学校（中学）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孙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钟楼区西林街道中心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汤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怀德苑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钟楼区枫逸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海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刘海粟美术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钱惠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钟楼区科技实验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顾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钟楼区北港街道中心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钟楼区西新桥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郦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花园新村幼儿园</w:t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唐雪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开放大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艳芬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是新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励凌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杜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赵世俊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谈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虞俊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苏省常州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石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倪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高东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田秀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顾松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晓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杨晓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乐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沈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莉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温惠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丽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石蕴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爱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戴黎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赵艳芝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东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蒋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红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孟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季建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戚墅堰高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北郊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欧阳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北郊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孙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勤业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蒋士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朝阳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孔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同济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章建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蒋礼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实验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元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小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作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杭佳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翟惠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颜小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小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姜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丽华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兰陵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章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北环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路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屠国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章龙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西藏民族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术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中吴实验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戴界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明德实验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文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虹景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广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教科院附属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旭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教师发展中心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德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俊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成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教育科学研究院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汝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州市教育考试院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青少年活动中心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教育基本建设与装备管理中心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霍雄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教育服务中心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姜庆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外国语学校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维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正衡中学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机关幼儿园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彭云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常州市红溪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1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黄承</dc:creator>
  <dc:description/>
  <dc:language>en-US</dc:language>
  <cp:lastModifiedBy>琪。</cp:lastModifiedBy>
  <cp:lastPrinted>2018-09-06T13:42:00Z</cp:lastPrinted>
  <dcterms:modified xsi:type="dcterms:W3CDTF">2018-09-06T05:42:21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