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jc w:val="center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黄晓芬　　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　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语文　　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　　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400"/>
        <w:ind w:first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8"/>
          <w:u w:val="none"/>
          <w:lang w:val="en-US" w:eastAsia="zh-CN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以“服务学生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服务社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关爱社会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关爱自然”为主要内容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依托学校工会组建的志愿者服务中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根据学生、家长、社区的实际需求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不断拓展服务项目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广泛开展“立足岗位比贡献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关爱他人多奉献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服务社区要争先”的学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雷锋志愿服务活动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得到了广大教师的大力支持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做了许多实事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志愿者服务的宗旨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color w:val="000000"/>
          <w:sz w:val="28"/>
          <w:szCs w:val="28"/>
        </w:rPr>
        <w:t>行动的目标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>不让一名学生掉队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5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5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5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5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董雯婍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高琬婷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梁嘉轩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习缺少积极性，作业拖拉现象比较严重。 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课外辅导。一有时间就向他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安排特殊座位，以优带差。发挥优生的优势，利用“一帮一”帮助他在学校里，介绍方法让他懂得怎样学，激起他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课堂上创造机会让后进生多表现，让他们多动脑，动口，体验语文学习的乐趣，使他们爱上语文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采用激励机制，对孩子的每一点进步都给予肯定，并鼓励其继续进取，让他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及时与家长联系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爱生行动”帮扶学生个案研究记录（一）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父母都是普通务工人员，对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雯婍没什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心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雯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学学习基础差，语文识字能力一般，默写错误率很高。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现作业没有完成后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末作业又一次不完成，继续叫家长来沟通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后服务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课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回答问题，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时刻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学习情况，只要稍有放松，就会松懈，作业就会有不完成的情况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3335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高琬婷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3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情况</w:t>
            </w:r>
          </w:p>
        </w:tc>
        <w:tc>
          <w:tcPr>
            <w:tcW w:w="885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父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每天上班很晚回来，主要由奶奶上班之余照顾他，但奶奶没有文化，也不能督促其学习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问题</w:t>
            </w:r>
          </w:p>
        </w:tc>
        <w:tc>
          <w:tcPr>
            <w:tcW w:w="885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基础差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记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力一般，默写错误率很高。学习态度差，作业经常不完成或者就是完成质量差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长也无暇督促，家访几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没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明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效果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策略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现作业没有完成后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问、督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补出来了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末作业又是没有完成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话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进行了沟通。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继续在学校补出来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末作业又一次不完成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来沟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课后服务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教室完成作业。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完成了，学习就显得轻松了许多。</w:t>
            </w:r>
          </w:p>
        </w:tc>
      </w:tr>
      <w:tr>
        <w:trPr>
          <w:trHeight w:val="113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课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回答问题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鼓励声音要响亮，并给予表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积极性提高很多。</w:t>
            </w:r>
          </w:p>
        </w:tc>
      </w:tr>
      <w:tr>
        <w:trPr>
          <w:trHeight w:val="78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48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她谈心，鼓励、督促其背书速度要赶上其他同学。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课后发现她偶尔在背书。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85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到同学与他结对，空余时间督促其作业、背书，希望能赶上其他同学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3335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梁嘉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里比较溺爱，父母对其要求不高，学习自觉性不高，态度不够端正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问题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态度不够端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作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潦草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质量差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长对其没有要求，导致学生学习没有上进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策略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现作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字迹潦草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、提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表示会认真书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背书作业没及时完成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了沟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表示会加紧完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感冒在家休息几天后，痊愈了也不想上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与家长沟通，家长表示尽量做她工作，让她上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回答问题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给予表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积极性提高很多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48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她谈心，鼓励端正字迹，背书速度要赶上其他同学。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作业质量有所改进。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同学与她结对，空余时间督促其作业、背书，希望能赶上其他同学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　董雯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梁嘉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默写这么这么差，识记生字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高琬婷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2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梁嘉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董雯婍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梁嘉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董雯婍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高琬婷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梁嘉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董雯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高琬婷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董雯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上课的时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做小动作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高琬婷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作业不会做的话可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来问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梁嘉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讲过的题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改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高琬婷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董雯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梁嘉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董雯婍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高琬婷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梁嘉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高琬婷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高琬婷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上课的时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不能开小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听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专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董雯婍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作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要及时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当天按时作业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梁嘉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讲过的题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会改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高琬婷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你的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可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小些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写字稍端正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梁嘉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师：背书作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怎么又没完成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65"/>
        <w:gridCol w:w="2061"/>
        <w:gridCol w:w="4045"/>
        <w:gridCol w:w="1862"/>
      </w:tblGrid>
      <w:tr>
        <w:trPr>
          <w:trHeight w:val="667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梁嘉轩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27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校门口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高琬婷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作业一直没有完成，把学生送到家中，见到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爷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爷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了解了情况，批评了学生。 </w:t>
            </w:r>
          </w:p>
        </w:tc>
      </w:tr>
      <w:tr>
        <w:trPr>
          <w:trHeight w:val="2286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董雯婍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梁嘉轩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和家长进行了微信沟通，彼此对于学生的学习情况交换了意见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学生上课认真多了。家长也比较重视。 </w:t>
            </w:r>
          </w:p>
        </w:tc>
      </w:tr>
      <w:tr>
        <w:trPr>
          <w:trHeight w:val="2393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2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董雯婍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高琬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终于会写一段通顺的话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会写对话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会了怎么找句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高琬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会如何解释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高琬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会写一段通顺的话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会写对话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会了分析句子的修辞手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高琬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会如何解释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会如何写主要内容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改病句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分析病句的几种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习写段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高琬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会解释短文中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会写人物对话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高琬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习从几方面描写人物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习写段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高琬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会写对话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会如何写主要内容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高琬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改病句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分析病句的几种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习写段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高琬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会写对话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董雯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梁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学会如何写主要内容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lang w:eastAsia="zh-CN"/>
              </w:rPr>
              <w:t>高琬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改病句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  <w:t>分析病句的几种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他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因为他们缺少辨别能力，他们会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他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字，即通过学生的眼睛看事物。正所谓外因通过内因起作用，教育者对后进生的厚爱定会使他们实现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/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   </w:t>
      </w: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3:00Z</dcterms:created>
  <dc:creator>MC SYSTEM</dc:creator>
  <dc:description/>
  <dc:language>en-US</dc:language>
  <cp:lastModifiedBy>Ars Nova</cp:lastModifiedBy>
  <cp:lastPrinted>2016-09-19T08:17:00Z</cp:lastPrinted>
  <dcterms:modified xsi:type="dcterms:W3CDTF">2025-01-24T06:14:44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DF4BFF5E429A8FF4567EBF3F4C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xN2UwMGUwNjdlZTM0ZTZmNmJmYTM5NTg3M2M3MjciLCJ1c2VySWQiOiIxMDc3NTMyNTU2In0=</vt:lpwstr>
  </property>
  <property fmtid="{D5CDD505-2E9C-101B-9397-08002B2CF9AE}" pid="5" name="commondata">
    <vt:lpwstr>commondata</vt:lpwstr>
  </property>
</Properties>
</file>