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全面复习，重点复习自己薄弱部分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复习数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认真完成寒假作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0:00Z</dcterms:created>
  <dc:creator>SKYFREE</dc:creator>
  <dc:description/>
  <dc:language>en-US</dc:language>
  <cp:lastModifiedBy>哈哈哈...</cp:lastModifiedBy>
  <cp:lastPrinted>2023-05-01T23:32:00Z</cp:lastPrinted>
  <dcterms:modified xsi:type="dcterms:W3CDTF">2025-01-13T0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52686799E19FBABFC216794E239B1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