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备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val="en-US" w:eastAsia="zh-CN"/>
        </w:rPr>
        <w:t>六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词语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词语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词语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词语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词语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词语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词语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词语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文言文、词语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文言文、词语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文言文、词语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文言文、词语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文言文、词语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文言文、词语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文言文、词语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文言文、词语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，改默写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，改默写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，改默写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，改默写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，改默写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，改默写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，改默写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，改默写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默写，复习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默写，复习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默写，复习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默写，复习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默写，复习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默写，复习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默写，复习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默写，复习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复习，默写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复习，默写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复习，默写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复习，默写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复习，默写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复习，默写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复习，默写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复习，默写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专项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(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期末练习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0:00Z</dcterms:created>
  <dc:creator>SKYFREE</dc:creator>
  <dc:description/>
  <dc:language>en-US</dc:language>
  <cp:lastModifiedBy>jason</cp:lastModifiedBy>
  <cp:lastPrinted>2023-04-17T15:32:00Z</cp:lastPrinted>
  <dcterms:modified xsi:type="dcterms:W3CDTF">2025-01-15T07:5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9597E62DF4B0BBE773BBED00F935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Q5ZDk0NTgyNzE4NTFiOGI0MzYzZjFmZTMxZjRjNTkiLCJ1c2VySWQiOiIzNzk1Njg4ODQifQ==</vt:lpwstr>
  </property>
  <property fmtid="{D5CDD505-2E9C-101B-9397-08002B2CF9AE}" pid="5" name="commondata">
    <vt:lpwstr>commondata</vt:lpwstr>
  </property>
</Properties>
</file>