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第五单元，完成成语练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大练</w:t>
            </w:r>
            <w:r>
              <w:rPr>
                <w:b/>
                <w:sz w:val="18"/>
                <w:szCs w:val="18"/>
                <w:lang w:eastAsia="zh"/>
              </w:rPr>
              <w:t>p111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第五单元，完成成语练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大练</w:t>
            </w:r>
            <w:r>
              <w:rPr>
                <w:b/>
                <w:sz w:val="18"/>
                <w:szCs w:val="18"/>
                <w:lang w:eastAsia="zh"/>
              </w:rPr>
              <w:t>p111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1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秦君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第五单元，完成成语练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大练</w:t>
            </w:r>
            <w:r>
              <w:rPr>
                <w:b/>
                <w:sz w:val="18"/>
                <w:szCs w:val="18"/>
                <w:lang w:eastAsia="zh"/>
              </w:rPr>
              <w:t>p111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1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准备第三单元默写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大练</w:t>
            </w:r>
            <w:r>
              <w:rPr>
                <w:b/>
                <w:sz w:val="18"/>
                <w:szCs w:val="18"/>
                <w:lang w:eastAsia="zh"/>
              </w:rPr>
              <w:t>p111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1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-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期末练习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剩余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-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期末练习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剩余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-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：期末测试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-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：期末测试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；默写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一正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句子练习另一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一正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半张练习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往后一课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盛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半张练习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：期末测试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3-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二反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课文内容填空</w:t>
            </w:r>
            <w:r>
              <w:rPr>
                <w:b/>
                <w:sz w:val="18"/>
                <w:szCs w:val="18"/>
                <w:lang w:eastAsia="zh"/>
              </w:rPr>
              <w:t>13-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二反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秦君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二反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准备第四单元默写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二反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3-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二反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3-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二反面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3-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一：正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完成按课文内容填空</w:t>
            </w:r>
            <w:r>
              <w:rPr>
                <w:b/>
                <w:sz w:val="18"/>
                <w:szCs w:val="18"/>
                <w:lang w:eastAsia="zh"/>
              </w:rPr>
              <w:t>13-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一：正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；默写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二反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；默写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二反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9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；默写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往后一课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盛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；默写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一：正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2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秦君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准备默写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2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准备第五单元默写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2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订正第八单元练习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2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默写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必背篇目，自由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20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订正第八单元练习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一：反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订正第八单元练习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一：反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订正默写；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20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20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往后一课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盛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一：反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5-8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三剩余题目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5-8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三剩余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秦君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准备默写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三剩余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准备第六单元默写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三剩余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5-8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三剩余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默写</w:t>
            </w:r>
            <w:r>
              <w:rPr>
                <w:b/>
                <w:sz w:val="18"/>
                <w:szCs w:val="18"/>
                <w:lang w:eastAsia="zh"/>
              </w:rPr>
              <w:t>5-8</w:t>
            </w:r>
            <w:r>
              <w:rPr>
                <w:b/>
                <w:sz w:val="18"/>
                <w:szCs w:val="18"/>
                <w:lang w:eastAsia="zh"/>
              </w:rPr>
              <w:t>单元必背篇目，自由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三剩余题目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；默写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二：正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由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二：正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；默写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三剩余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5-8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三剩余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5-8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往后一课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盛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复习</w:t>
            </w:r>
            <w:r>
              <w:rPr>
                <w:b/>
                <w:sz w:val="18"/>
                <w:szCs w:val="18"/>
                <w:lang w:eastAsia="zh"/>
              </w:rPr>
              <w:t>5-8</w:t>
            </w:r>
            <w:r>
              <w:rPr>
                <w:b/>
                <w:sz w:val="18"/>
                <w:szCs w:val="18"/>
                <w:lang w:eastAsia="zh"/>
              </w:rPr>
              <w:t>单元古诗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二：正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Revision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秦君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准备默写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准备第七单元默写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期末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18-11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18-119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订正期末练习；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二：反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由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二：反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订正期末练习；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"/>
              </w:rPr>
              <w:t>数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18-119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</w:t>
            </w:r>
            <w:r>
              <w:rPr>
                <w:b/>
                <w:sz w:val="18"/>
                <w:szCs w:val="18"/>
                <w:lang w:eastAsia="zh"/>
              </w:rPr>
              <w:t>P118-119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大练往后一课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盛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练习二：反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0:00Z</dcterms:created>
  <dc:creator>SKYFREE</dc:creator>
  <dc:description/>
  <dc:language>en-US</dc:language>
  <cp:lastModifiedBy>C'est la vie</cp:lastModifiedBy>
  <cp:lastPrinted>2023-05-03T15:32:00Z</cp:lastPrinted>
  <dcterms:modified xsi:type="dcterms:W3CDTF">2025-01-13T04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27B6720048D298F53896221EF0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